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ascii="Times New Roman" w:hAnsi="Times New Roman" w:cs="CordiaUPC"/>
          <w:b/>
          <w:b/>
          <w:bCs/>
        </w:rPr>
        <w:t>พระราชบัญญัติ</w:t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ascii="Times New Roman" w:hAnsi="Times New Roman" w:cs="CordiaUPC"/>
          <w:b/>
          <w:b/>
          <w:bCs/>
        </w:rPr>
        <w:t>การทำงานของคนต่างด้าว</w:t>
      </w:r>
    </w:p>
    <w:p>
      <w:pPr>
        <w:pStyle w:val="Normal"/>
        <w:jc w:val="center"/>
        <w:rPr/>
      </w:pPr>
      <w:r>
        <w:rPr>
          <w:rFonts w:ascii="Times New Roman" w:hAnsi="Times New Roman" w:cs="CordiaUPC"/>
          <w:b/>
          <w:b/>
          <w:bCs/>
        </w:rPr>
        <w:t>พ</w:t>
      </w:r>
      <w:r>
        <w:rPr>
          <w:rFonts w:cs="CordiaUPC" w:ascii="Times New Roman" w:hAnsi="Times New Roman"/>
          <w:b/>
          <w:bCs/>
        </w:rPr>
        <w:t>.</w:t>
      </w:r>
      <w:r>
        <w:rPr>
          <w:rFonts w:ascii="Times New Roman" w:hAnsi="Times New Roman" w:cs="CordiaUPC"/>
          <w:b/>
          <w:b/>
          <w:bCs/>
        </w:rPr>
        <w:t>ศ</w:t>
      </w:r>
      <w:r>
        <w:rPr>
          <w:rFonts w:cs="CordiaUPC" w:ascii="Times New Roman" w:hAnsi="Times New Roman"/>
          <w:b/>
          <w:bCs/>
        </w:rPr>
        <w:t>. 2521</w:t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  <w:u w:val="single"/>
        </w:rPr>
      </w:pPr>
      <w:r>
        <w:rPr>
          <w:rFonts w:cs="CordiaUPC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CordiaUPC"/>
          <w:u w:val="single"/>
        </w:rPr>
      </w:pPr>
      <w:r>
        <w:rPr>
          <w:rFonts w:cs="CordiaUPC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ascii="Times New Roman" w:hAnsi="Times New Roman" w:cs="CordiaUPC"/>
        </w:rPr>
        <w:t>ภูมิพลอดุลยเดช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ป</w:t>
      </w:r>
      <w:r>
        <w:rPr>
          <w:rFonts w:cs="CordiaUPC" w:ascii="Times New Roman" w:hAnsi="Times New Roman"/>
        </w:rPr>
        <w:t>.</w:t>
      </w:r>
      <w:r>
        <w:rPr>
          <w:rFonts w:ascii="Times New Roman" w:hAnsi="Times New Roman" w:cs="CordiaUPC"/>
        </w:rPr>
        <w:t>ร</w:t>
      </w:r>
      <w:r>
        <w:rPr>
          <w:rFonts w:cs="CordiaUPC" w:ascii="Times New Roman" w:hAnsi="Times New Roman"/>
        </w:rPr>
        <w:t>.</w:t>
      </w:r>
    </w:p>
    <w:p>
      <w:pPr>
        <w:pStyle w:val="Normal"/>
        <w:jc w:val="center"/>
        <w:rPr/>
      </w:pPr>
      <w:r>
        <w:rPr>
          <w:rFonts w:ascii="Times New Roman" w:hAnsi="Times New Roman" w:cs="CordiaUPC"/>
        </w:rPr>
        <w:t>ให้ไว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วั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8 </w:t>
      </w:r>
      <w:r>
        <w:rPr>
          <w:rFonts w:ascii="Times New Roman" w:hAnsi="Times New Roman" w:cs="CordiaUPC"/>
        </w:rPr>
        <w:t>กรกฎาค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พ</w:t>
      </w:r>
      <w:r>
        <w:rPr>
          <w:rFonts w:cs="CordiaUPC" w:ascii="Times New Roman" w:hAnsi="Times New Roman"/>
        </w:rPr>
        <w:t>.</w:t>
      </w:r>
      <w:r>
        <w:rPr>
          <w:rFonts w:ascii="Times New Roman" w:hAnsi="Times New Roman" w:cs="CordiaUPC"/>
        </w:rPr>
        <w:t>ศ</w:t>
      </w:r>
      <w:r>
        <w:rPr>
          <w:rFonts w:cs="CordiaUPC" w:ascii="Times New Roman" w:hAnsi="Times New Roman"/>
        </w:rPr>
        <w:t>. 2521</w:t>
      </w:r>
    </w:p>
    <w:p>
      <w:pPr>
        <w:pStyle w:val="Normal"/>
        <w:jc w:val="center"/>
        <w:rPr>
          <w:rFonts w:ascii="Times New Roman" w:hAnsi="Times New Roman" w:cs="CordiaUPC"/>
        </w:rPr>
      </w:pPr>
      <w:r>
        <w:rPr>
          <w:rFonts w:ascii="Times New Roman" w:hAnsi="Times New Roman" w:cs="CordiaUPC"/>
        </w:rPr>
        <w:t>เป็น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33 </w:t>
      </w:r>
      <w:r>
        <w:rPr>
          <w:rFonts w:ascii="Times New Roman" w:hAnsi="Times New Roman" w:cs="CordiaUPC"/>
        </w:rPr>
        <w:t>ในรัชกาลปัจจุบัน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พระบาทสมเด็จพระปรมินทรมหาภูมิพลอดุลยเดช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มีพระบรมราชโองการโปรดเกล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ให้ประกาศว่า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โดยที่เป็นการสมควรปรับปรุงกฎหมายว่าด้วยการทำงานของคนต่างด้าว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จึงทรงพระกรุณาโปรดเกล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ให้ตราพระราชบัญญัติขึ้นไว้โดยคำแนะนำและยินยอมของสภานิติบัญญัติแห่งชาต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ดังต่อไปนี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  </w:t>
      </w:r>
      <w:r>
        <w:rPr>
          <w:rFonts w:ascii="Times New Roman" w:hAnsi="Times New Roman" w:cs="CordiaUPC"/>
        </w:rPr>
        <w:t>พระราชบัญญัตินี้เรียก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พระราชบัญญัติการทำงานของคนต่างด้า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พ</w:t>
      </w:r>
      <w:r>
        <w:rPr>
          <w:rFonts w:cs="CordiaUPC" w:ascii="Times New Roman" w:hAnsi="Times New Roman"/>
        </w:rPr>
        <w:t>.</w:t>
      </w:r>
      <w:r>
        <w:rPr>
          <w:rFonts w:ascii="Times New Roman" w:hAnsi="Times New Roman" w:cs="CordiaUPC"/>
        </w:rPr>
        <w:t>ศ</w:t>
      </w:r>
      <w:r>
        <w:rPr>
          <w:rFonts w:cs="CordiaUPC" w:ascii="Times New Roman" w:hAnsi="Times New Roman"/>
        </w:rPr>
        <w:t>. 2521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>2</w:t>
      </w:r>
      <w:r>
        <w:rPr>
          <w:rStyle w:val="FootnoteCharacters"/>
          <w:rStyle w:val="FootnoteAnchor"/>
          <w:rFonts w:cs="CordiaUPC" w:ascii="Times New Roman" w:hAnsi="Times New Roman"/>
        </w:rPr>
        <w:footnoteReference w:customMarkFollows="1" w:id="2"/>
        <w:t>(</w:t>
      </w:r>
      <w:r>
        <w:rPr>
          <w:rStyle w:val="FootnoteCharacters"/>
          <w:rFonts w:cs="CordiaUPC" w:ascii="Times New Roman" w:hAnsi="Times New Roman"/>
        </w:rPr>
        <w:t>1)</w:t>
      </w:r>
      <w:r>
        <w:rPr>
          <w:rFonts w:cs="CordiaUPC" w:ascii="Times New Roman" w:hAnsi="Times New Roman"/>
        </w:rPr>
        <w:t xml:space="preserve"> </w:t>
      </w:r>
      <w:r>
        <w:rPr>
          <w:rFonts w:ascii="Times New Roman" w:hAnsi="Times New Roman" w:cs="CordiaUPC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3  </w:t>
      </w:r>
      <w:r>
        <w:rPr>
          <w:rFonts w:ascii="Times New Roman" w:hAnsi="Times New Roman" w:cs="CordiaUPC"/>
        </w:rPr>
        <w:t>ให้ยกเลิกประกาศของคณะปฏิวัต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ฉบับ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322 </w:t>
      </w:r>
      <w:r>
        <w:rPr>
          <w:rFonts w:ascii="Times New Roman" w:hAnsi="Times New Roman" w:cs="CordiaUPC"/>
        </w:rPr>
        <w:t>ลงวั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3 </w:t>
      </w:r>
      <w:r>
        <w:rPr>
          <w:rFonts w:ascii="Times New Roman" w:hAnsi="Times New Roman" w:cs="CordiaUPC"/>
        </w:rPr>
        <w:t>ธันวาค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พ</w:t>
      </w:r>
      <w:r>
        <w:rPr>
          <w:rFonts w:cs="CordiaUPC" w:ascii="Times New Roman" w:hAnsi="Times New Roman"/>
        </w:rPr>
        <w:t>.</w:t>
      </w:r>
      <w:r>
        <w:rPr>
          <w:rFonts w:ascii="Times New Roman" w:hAnsi="Times New Roman" w:cs="CordiaUPC"/>
        </w:rPr>
        <w:t>ศ</w:t>
      </w:r>
      <w:r>
        <w:rPr>
          <w:rFonts w:cs="CordiaUPC" w:ascii="Times New Roman" w:hAnsi="Times New Roman"/>
        </w:rPr>
        <w:t>. 2515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4  </w:t>
      </w:r>
      <w:r>
        <w:rPr>
          <w:rFonts w:ascii="Times New Roman" w:hAnsi="Times New Roman" w:cs="CordiaUPC"/>
        </w:rPr>
        <w:t>พระราชบัญญัตินี้ไม่ใช้บังคับแก่การปฏิบัติหน้าที่ในราชอาณาจักรของคนต่างด้า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เฉพาะในฐานะดังต่อไปนี้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rdiaUPC" w:ascii="Times New Roman" w:hAnsi="Times New Roman"/>
        </w:rPr>
        <w:t xml:space="preserve">(1) </w:t>
      </w:r>
      <w:r>
        <w:rPr>
          <w:rFonts w:ascii="Times New Roman" w:hAnsi="Times New Roman" w:cs="CordiaUPC"/>
        </w:rPr>
        <w:t>บุคคลในคณะผู้แทนทางทูต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rdiaUPC" w:ascii="Times New Roman" w:hAnsi="Times New Roman"/>
        </w:rPr>
        <w:t xml:space="preserve">(2) </w:t>
      </w:r>
      <w:r>
        <w:rPr>
          <w:rFonts w:ascii="Times New Roman" w:hAnsi="Times New Roman" w:cs="CordiaUPC"/>
        </w:rPr>
        <w:t>บุคคลในคณะผู้แทนทางกงสุล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rdiaUPC" w:ascii="Times New Roman" w:hAnsi="Times New Roman"/>
        </w:rPr>
        <w:t xml:space="preserve">(3) </w:t>
      </w:r>
      <w:r>
        <w:rPr>
          <w:rFonts w:ascii="Times New Roman" w:hAnsi="Times New Roman" w:cs="CordiaUPC"/>
        </w:rPr>
        <w:t>ผู้แทนของประเทศสมาชิกและพนักงานขององค์การสหประชาชาติและทบวงการชำนัญพิเศษ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rdiaUPC" w:ascii="Times New Roman" w:hAnsi="Times New Roman"/>
        </w:rPr>
        <w:t xml:space="preserve">(4) </w:t>
      </w:r>
      <w:r>
        <w:rPr>
          <w:rFonts w:ascii="Times New Roman" w:hAnsi="Times New Roman" w:cs="CordiaUPC"/>
        </w:rPr>
        <w:t>คนรับใช้ส่วนตัวซึ่งเดินทางจากต่างประเทศเพื่อมาทำงานประจำอยู่กับบุคคลใ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(1) </w:t>
      </w:r>
      <w:r>
        <w:rPr>
          <w:rFonts w:ascii="Times New Roman" w:hAnsi="Times New Roman" w:cs="CordiaUPC"/>
        </w:rPr>
        <w:t>หร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(2) </w:t>
      </w:r>
      <w:r>
        <w:rPr>
          <w:rFonts w:ascii="Times New Roman" w:hAnsi="Times New Roman" w:cs="CordiaUPC"/>
        </w:rPr>
        <w:t>หร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>(3)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rdiaUPC" w:ascii="Times New Roman" w:hAnsi="Times New Roman"/>
        </w:rPr>
        <w:t xml:space="preserve">(5) </w:t>
      </w:r>
      <w:r>
        <w:rPr>
          <w:rFonts w:ascii="Times New Roman" w:hAnsi="Times New Roman" w:cs="CordiaUPC"/>
        </w:rPr>
        <w:t>บุคคลซึ่งปฏิบัติหน้าที่หรือภารกิจตามความตกลงที่รัฐบาลไทยทำไว้กับรัฐบาลต่างประเทศหรือองค์การระหว่างประเทศ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rdiaUPC" w:ascii="Times New Roman" w:hAnsi="Times New Roman"/>
        </w:rPr>
        <w:t xml:space="preserve">(6) </w:t>
      </w:r>
      <w:r>
        <w:rPr>
          <w:rFonts w:ascii="Times New Roman" w:hAnsi="Times New Roman" w:cs="CordiaUPC"/>
        </w:rPr>
        <w:t>บุคคลซึ่งปฏิบัติหน้าที่หรือภารกิจเพื่อประโยชน์ในทางการศึกษาวัฒนธรร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ศิลป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การกีฬ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รือกิจการอื่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ทั้ง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ตามที่จะได้กำหนดโดยพระราชกฤษฎีกา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rdiaUPC" w:ascii="Times New Roman" w:hAnsi="Times New Roman"/>
        </w:rPr>
        <w:t xml:space="preserve">(7) </w:t>
      </w:r>
      <w:r>
        <w:rPr>
          <w:rFonts w:ascii="Times New Roman" w:hAnsi="Times New Roman" w:cs="CordiaUPC"/>
        </w:rPr>
        <w:t>บุคคลซึ่งรัฐบาลอนุญาตให้เข้ามาปฏิบัติหน้าที่หรือภารกิจอย่างหนึ่งอย่างใด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5  </w:t>
      </w:r>
      <w:r>
        <w:rPr>
          <w:rFonts w:ascii="Times New Roman" w:hAnsi="Times New Roman" w:cs="CordiaUPC"/>
        </w:rPr>
        <w:t>ในพระราชบัญญัตินี้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คนต่างด้า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มายความ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บุคคลธรรมดาซึ่งไม่มีสัญชาติไทย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ทำง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มายความ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การทำงานโดยใช้กำลังกายหรือความรู้ด้วยประสงค์ค่าจ้างหรือประโยชน์อื่นใดหรือไม่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CordiaUPC"/>
        </w:rPr>
        <w:t>ก็ตาม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ใบอนุญาต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มายความ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ใบอนุญาตทำงาน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ผู้รับใบอนุญาต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มายความ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คนต่างด้าวซึ่งได้รับใบอนุญาต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คณะกรรม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มายความ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คณะกรรมการพิจารณาการทำงานของคนต่างด้าว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พนักงานเจ้าหน้า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มายความ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ผู้ซึ่งรัฐมนตรีแต่งตั้งให้ปฏิบัติการตามพระราชบัญญัตินี้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นายทะเบีย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มายความ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ผู้ซึ่งรัฐมนตรีแต่งตั้งให้เป็นนายทะเบียนการทำงานของคนต่างด้าว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อธิบด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มายความ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อธิบดีกรมแรงงาน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รัฐมนตร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มายความ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รัฐมนตรีผู้รักษาการตามพระราชบัญญัตินี้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6  </w:t>
      </w:r>
      <w:r>
        <w:rPr>
          <w:rFonts w:ascii="Times New Roman" w:hAnsi="Times New Roman" w:cs="CordiaUPC"/>
        </w:rPr>
        <w:t>ภายใต้บังคับ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2 </w:t>
      </w:r>
      <w:r>
        <w:rPr>
          <w:rFonts w:ascii="Times New Roman" w:hAnsi="Times New Roman" w:cs="CordiaUPC"/>
        </w:rPr>
        <w:t>งานใดที่ห้ามคนต่างด้าวทำในท้องที่ใ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เมื่อใ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โดยห้ามเด็ดขา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รือห้ามโดยมีเงื่อนไขอย่างใดเพียงใดให้กำหนดโดยพระราชกฤษฎีกา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7  </w:t>
      </w:r>
      <w:r>
        <w:rPr>
          <w:rFonts w:ascii="Times New Roman" w:hAnsi="Times New Roman" w:cs="CordiaUPC"/>
        </w:rPr>
        <w:t>ภายใต้บังคับ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0 </w:t>
      </w:r>
      <w:r>
        <w:rPr>
          <w:rFonts w:ascii="Times New Roman" w:hAnsi="Times New Roman" w:cs="CordiaUPC"/>
        </w:rPr>
        <w:t>งานใดที่มิได้ห้ามไว้ในพระราชกฤษฎีกาซึ่งออกตามความใน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6 </w:t>
      </w:r>
      <w:r>
        <w:rPr>
          <w:rFonts w:ascii="Times New Roman" w:hAnsi="Times New Roman" w:cs="CordiaUPC"/>
        </w:rPr>
        <w:t>คนต่างด้าวจะทำได้ต่อเมื่อได้รับใบอนุญาตจากอธิบดีหรือเจ้าพนักงานซึ่งอธิบดีมอบหม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เว้นแต่คนต่างด้าวที่เข้ามาในราชอาณาจักรเป็นการชั่วคราวตามกฎหมายว่าด้วยคนเข้าเมืองเพื่อทำงานอันจำเป็นและเร่งด่วนมีระยะการทำงานไม่เกินสิบห้าว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แต่คนต่างด้าวนั้นจะทำงานนั้นได้เมื่อได้มีหนังสือแจ้งให้อธิบดีหรือเจ้าพนักงานซึ่งอธิบดีมอบหมายทรา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ตามแบบที่อธิบดีกำหนด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8  </w:t>
      </w:r>
      <w:r>
        <w:rPr>
          <w:rFonts w:ascii="Times New Roman" w:hAnsi="Times New Roman" w:cs="CordiaUPC"/>
        </w:rPr>
        <w:t>ภายใต้บังคับกฎหมายว่าด้วยคนเข้าเมื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บุคคลใดประสงค์จะให้คนต่างด้าวเข้ามาทำงานในกิจการของตนในราชอาณาจักรจะยื่นคำขอรับใบอนุญาตแทนคนต่างด้าวนั้นต่ออธิบดีหรือเจ้าพนักงานซึ่งอธิบดีมอบหมายก็ได้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อธิบดีหรือเจ้าพนักงานซึ่งอธิบดีมอบหม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จะออกใบอนุญาตให้แก่คนต่างด้าวตามวรรคหนึ่งได้ต่อเมื่อคนต่างด้าวนั้นเข้ามาในราชอาณาจักรแล้ว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9  </w:t>
      </w:r>
      <w:r>
        <w:rPr>
          <w:rFonts w:ascii="Times New Roman" w:hAnsi="Times New Roman" w:cs="CordiaUPC"/>
        </w:rPr>
        <w:t>ในการอนุญาตให้คนต่างด้าวทำงานตาม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7 </w:t>
      </w:r>
      <w:r>
        <w:rPr>
          <w:rFonts w:ascii="Times New Roman" w:hAnsi="Times New Roman" w:cs="CordiaUPC"/>
        </w:rPr>
        <w:t>และ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8  </w:t>
      </w:r>
      <w:r>
        <w:rPr>
          <w:rFonts w:ascii="Times New Roman" w:hAnsi="Times New Roman" w:cs="CordiaUPC"/>
        </w:rPr>
        <w:t>อธิบดีหรือเจ้าพนักงานซึ่งอธิบดีมอบหมายจะกำหนดเงื่อนไขอย่างใดเพื่อให้คนต่างด้าวปฏิบัติก็ได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ในกรณีเช่นนั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ต้องให้คนต่างด้าวให้คำรับรองก่อนว่าจะสามารถปฏิบัติตามเงื่อนไขนั้นได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และถ้าเป็นกรณีตาม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8 </w:t>
      </w:r>
      <w:r>
        <w:rPr>
          <w:rFonts w:ascii="Times New Roman" w:hAnsi="Times New Roman" w:cs="CordiaUPC"/>
        </w:rPr>
        <w:t>คนต่างด้าวนั้นต้องให้คำรับรองก่อนเดินทางเข้ามาในราชอาณาจักร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0  </w:t>
      </w:r>
      <w:r>
        <w:rPr>
          <w:rFonts w:ascii="Times New Roman" w:hAnsi="Times New Roman" w:cs="CordiaUPC"/>
        </w:rPr>
        <w:t>คนต่างด้าวซึ่งได้รับอนุญาตให้เข้ามาทำงานในราชอาณาจักรตามกฎหมายว่าด้วยการส่งเสริมการลงทุนหรือตามกฎหมายอื่นให้ยื่นคำขอรับใบอนุญาตต่ออธิบดีหรือเจ้าพนักงานซึ่งอธิบดีมอบหมายภายในสามสิบวันนับแต่วันที่คนต่างด้าวนั้นเข้ามาในราชอาณาจัก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แต่ถ้าคนต่างด้าวนั้นอยู่ในราชอาณาจักรแล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ระยะเวลาสามสิบว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ให้นับแต่วันที่ทราบการได้รับอนุญาตให้ทำงานตามกฎหมายว่าด้วยการส่งเสริมการลงทุนหรือตามกฎหมายอื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ในระหว่างรอรับใบอนุญาต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ให้ผู้ยื่นคำขอทำงานไปพลางก่อนได้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เมื่ออธิบดีหรือเจ้าพนักงานซึ่งอธิบดีมอบหมายได้รับคำขอแล้วให้ออกใบอนุญาตให้โดยมิชักช้า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1  </w:t>
      </w:r>
      <w:r>
        <w:rPr>
          <w:rFonts w:ascii="Times New Roman" w:hAnsi="Times New Roman" w:cs="CordiaUPC"/>
        </w:rPr>
        <w:t>คนต่างด้าวซึ่งจะขอรับใบอนุญาตตาม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7 </w:t>
      </w:r>
      <w:r>
        <w:rPr>
          <w:rFonts w:ascii="Times New Roman" w:hAnsi="Times New Roman" w:cs="CordiaUPC"/>
        </w:rPr>
        <w:t>ต้องมีลักษณะดังต่อไปนี้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rdiaUPC" w:ascii="Times New Roman" w:hAnsi="Times New Roman"/>
        </w:rPr>
        <w:t xml:space="preserve">(1) </w:t>
      </w:r>
      <w:r>
        <w:rPr>
          <w:rFonts w:ascii="Times New Roman" w:hAnsi="Times New Roman" w:cs="CordiaUPC"/>
        </w:rPr>
        <w:t>มีถิ่นที่อยู่ในราชอาณาจัก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รือได้รับอนุญาตให้เข้ามาในราชอาณาจักรเป็นการชั่วคราวตามกฎหมายว่าด้วยคนเข้าเมืองโดยมิใช่ได้รับอนุญาตให้เข้ามาในฐานะนักท่องเที่ย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รือผู้เดินทางผ่าน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rdiaUPC" w:ascii="Times New Roman" w:hAnsi="Times New Roman"/>
        </w:rPr>
        <w:t xml:space="preserve">(2) </w:t>
      </w:r>
      <w:r>
        <w:rPr>
          <w:rFonts w:ascii="Times New Roman" w:hAnsi="Times New Roman" w:cs="CordiaUPC"/>
        </w:rPr>
        <w:t>ไม่เป็นบุคคลที่ขาดคุณสมบัต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รือต้องห้ามตามเงื่อนไขที่รัฐมนตรีประกาศกำหนดในราชกิจจานุเบกษา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2  </w:t>
      </w:r>
      <w:r>
        <w:rPr>
          <w:rFonts w:ascii="Times New Roman" w:hAnsi="Times New Roman" w:cs="CordiaUPC"/>
        </w:rPr>
        <w:t>คนต่างด้าวดังต่อไปนี้จะทำงานใดได้เฉพาะที่รัฐมนตรีกำหนดโดยประกาศในราชกิจจานุเบกษ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ในประกาศดังกล่าวรัฐมนตรีจะกำหนดเงื่อนไขอย่างใดไว้ก็ได้ตามที่เห็นสมควร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rdiaUPC" w:ascii="Times New Roman" w:hAnsi="Times New Roman"/>
        </w:rPr>
        <w:t xml:space="preserve">(1) </w:t>
      </w:r>
      <w:r>
        <w:rPr>
          <w:rFonts w:ascii="Times New Roman" w:hAnsi="Times New Roman" w:cs="CordiaUPC"/>
        </w:rPr>
        <w:t>คนต่างด้าวที่ถูกเนรเทศตามกฎหมายว่าด้วยการเนรเท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ซึ่งได้รับการผ่อนผันให้ไปประกอบอาชีพ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ที่แห่งใดแทนการเนรเทศหรืออยู่ในระหว่างรอการเนรเทศ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rdiaUPC" w:ascii="Times New Roman" w:hAnsi="Times New Roman"/>
        </w:rPr>
        <w:t xml:space="preserve">(2) </w:t>
      </w:r>
      <w:r>
        <w:rPr>
          <w:rFonts w:ascii="Times New Roman" w:hAnsi="Times New Roman" w:cs="CordiaUPC"/>
        </w:rPr>
        <w:t>คนต่างด้าวที่เข้ามาอยู่ในราชอาณาจักรโดยไม่ได้รับอนุญาตตามกฎหมายว่าด้วยคนเข้าเมื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และอยู่ในระหว่างรอการส่งกลับออกนอกราชอาณาจักร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rdiaUPC" w:ascii="Times New Roman" w:hAnsi="Times New Roman"/>
        </w:rPr>
        <w:t xml:space="preserve">(3) </w:t>
      </w:r>
      <w:r>
        <w:rPr>
          <w:rFonts w:ascii="Times New Roman" w:hAnsi="Times New Roman" w:cs="CordiaUPC"/>
        </w:rPr>
        <w:t>คนต่างด้าวที่เกิดในราชอาณาจักรแต่ไม่ได้รับสัญชาติไท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ตามประกาศของคณะปฏิวัต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ฉบับ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337 </w:t>
      </w:r>
      <w:r>
        <w:rPr>
          <w:rFonts w:ascii="Times New Roman" w:hAnsi="Times New Roman" w:cs="CordiaUPC"/>
        </w:rPr>
        <w:t>ลงวั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3 </w:t>
      </w:r>
      <w:r>
        <w:rPr>
          <w:rFonts w:ascii="Times New Roman" w:hAnsi="Times New Roman" w:cs="CordiaUPC"/>
        </w:rPr>
        <w:t>ธันวาค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พ</w:t>
      </w:r>
      <w:r>
        <w:rPr>
          <w:rFonts w:cs="CordiaUPC" w:ascii="Times New Roman" w:hAnsi="Times New Roman"/>
        </w:rPr>
        <w:t>.</w:t>
      </w:r>
      <w:r>
        <w:rPr>
          <w:rFonts w:ascii="Times New Roman" w:hAnsi="Times New Roman" w:cs="CordiaUPC"/>
        </w:rPr>
        <w:t>ศ</w:t>
      </w:r>
      <w:r>
        <w:rPr>
          <w:rFonts w:cs="CordiaUPC" w:ascii="Times New Roman" w:hAnsi="Times New Roman"/>
        </w:rPr>
        <w:t xml:space="preserve">. 2515 </w:t>
      </w:r>
      <w:r>
        <w:rPr>
          <w:rFonts w:ascii="Times New Roman" w:hAnsi="Times New Roman" w:cs="CordiaUPC"/>
        </w:rPr>
        <w:t>หรือตามกฎหมายอื่น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rdiaUPC" w:ascii="Times New Roman" w:hAnsi="Times New Roman"/>
        </w:rPr>
        <w:t xml:space="preserve">(4) </w:t>
      </w:r>
      <w:r>
        <w:rPr>
          <w:rFonts w:ascii="Times New Roman" w:hAnsi="Times New Roman" w:cs="CordiaUPC"/>
        </w:rPr>
        <w:t>คนต่างด้าวโดยผลของการถูกถอนสัญชาติตามประกาศของคณะปฏิวัต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ฉบับ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337 </w:t>
      </w:r>
      <w:r>
        <w:rPr>
          <w:rFonts w:ascii="Times New Roman" w:hAnsi="Times New Roman" w:cs="CordiaUPC"/>
        </w:rPr>
        <w:t>ลงวั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3 </w:t>
      </w:r>
      <w:r>
        <w:rPr>
          <w:rFonts w:ascii="Times New Roman" w:hAnsi="Times New Roman" w:cs="CordiaUPC"/>
        </w:rPr>
        <w:t>ธันวาค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พ</w:t>
      </w:r>
      <w:r>
        <w:rPr>
          <w:rFonts w:cs="CordiaUPC" w:ascii="Times New Roman" w:hAnsi="Times New Roman"/>
        </w:rPr>
        <w:t>.</w:t>
      </w:r>
      <w:r>
        <w:rPr>
          <w:rFonts w:ascii="Times New Roman" w:hAnsi="Times New Roman" w:cs="CordiaUPC"/>
        </w:rPr>
        <w:t>ศ</w:t>
      </w:r>
      <w:r>
        <w:rPr>
          <w:rFonts w:cs="CordiaUPC" w:ascii="Times New Roman" w:hAnsi="Times New Roman"/>
        </w:rPr>
        <w:t xml:space="preserve">. 2515 </w:t>
      </w:r>
      <w:r>
        <w:rPr>
          <w:rFonts w:ascii="Times New Roman" w:hAnsi="Times New Roman" w:cs="CordiaUPC"/>
        </w:rPr>
        <w:t>หรือตามกฎหมายอื่น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คนต่างด้าวจะทำงานใดที่รัฐมนตรีกำหนดตามวรรคหนึ่งได้ต่อเมื่อได้รับใบอนุญาตจากอธิบดีหรือเจ้าพนักงานซึ่งอธิบดีมอบหมาย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3  </w:t>
      </w:r>
      <w:r>
        <w:rPr>
          <w:rFonts w:ascii="Times New Roman" w:hAnsi="Times New Roman" w:cs="CordiaUPC"/>
        </w:rPr>
        <w:t>ใบอนุญาตที่ออกให้ตามพระราชบัญญัติ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ให้มีอายุหนึ่งปีนับแต่วันออกเว้นแต่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rdiaUPC" w:ascii="Times New Roman" w:hAnsi="Times New Roman"/>
        </w:rPr>
        <w:t xml:space="preserve">(1) </w:t>
      </w:r>
      <w:r>
        <w:rPr>
          <w:rFonts w:ascii="Times New Roman" w:hAnsi="Times New Roman" w:cs="CordiaUPC"/>
        </w:rPr>
        <w:t>ใบอนุญาตที่ออกให้แก่คนต่างด้าวตาม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0 </w:t>
      </w:r>
      <w:r>
        <w:rPr>
          <w:rFonts w:ascii="Times New Roman" w:hAnsi="Times New Roman" w:cs="CordiaUPC"/>
        </w:rPr>
        <w:t>ให้มีอายุเท่าระยะเวลาที่ได้รับอนุญาตให้เข้ามาทำงานตามกฎหมายนั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ๆ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rdiaUPC" w:ascii="Times New Roman" w:hAnsi="Times New Roman"/>
        </w:rPr>
        <w:t xml:space="preserve">(2) </w:t>
      </w:r>
      <w:r>
        <w:rPr>
          <w:rFonts w:ascii="Times New Roman" w:hAnsi="Times New Roman" w:cs="CordiaUPC"/>
        </w:rPr>
        <w:t>ใบอนุญาตที่ออกให้แก่คนต่างด้าวตาม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2 </w:t>
      </w:r>
      <w:r>
        <w:rPr>
          <w:rFonts w:ascii="Times New Roman" w:hAnsi="Times New Roman" w:cs="CordiaUPC"/>
        </w:rPr>
        <w:t>ให้มีอายุตามที่อธิบดีหรือเจ้าพนักงานซึ่งอธิบดีมอบหมายกำหนดแต่ไม่ให้เกินหนึ่งปีนับแต่วันออก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rdiaUPC" w:ascii="Times New Roman" w:hAnsi="Times New Roman"/>
        </w:rPr>
        <w:t xml:space="preserve">(3) </w:t>
      </w:r>
      <w:r>
        <w:rPr>
          <w:rFonts w:ascii="Times New Roman" w:hAnsi="Times New Roman" w:cs="CordiaUPC"/>
        </w:rPr>
        <w:t>ใบอนุญาตที่ออกให้แก่คนต่างด้าวซึ่งได้รับอนุญาตให้เข้ามาในราชอาณาจักรเป็นการชั่วคราวตามกฎหมายว่าด้วยคนเข้าเมื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ให้มีอายุเท่าระยะเวลาที่คนต่างด้าวได้รับอนุญาตให้อยู่ในราชอาณาจักรในขณะออกใบอนุญาต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rdiaUPC" w:ascii="Times New Roman" w:hAnsi="Times New Roman"/>
        </w:rPr>
        <w:t xml:space="preserve">(4) </w:t>
      </w:r>
      <w:r>
        <w:rPr>
          <w:rFonts w:ascii="Times New Roman" w:hAnsi="Times New Roman" w:cs="CordiaUPC"/>
        </w:rPr>
        <w:t>ใบอนุญาตที่ออกให้แก่คนต่างด้าวซึ่งได้รับอนุญาตให้เข้ามาอยู่ในราชอาณาจักรเป็นการชั่วคราวตามกฎหมายว่าด้วยคนเข้าเมืองโดยไม่มีกำหนดเวลาแน่นอนให้มีอายุสามสิบวันนับแต่วันออก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4  </w:t>
      </w:r>
      <w:r>
        <w:rPr>
          <w:rFonts w:ascii="Times New Roman" w:hAnsi="Times New Roman" w:cs="CordiaUPC"/>
        </w:rPr>
        <w:t>ในกรณีที่ผู้รับใบอนุญาตตาม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0 </w:t>
      </w:r>
      <w:r>
        <w:rPr>
          <w:rFonts w:ascii="Times New Roman" w:hAnsi="Times New Roman" w:cs="CordiaUPC"/>
        </w:rPr>
        <w:t>ได้รับการขยายระยะเวลาการทำงานตามกฎหมายนั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ให้ผู้รับใบอนุญาตแจ้งต่อนายทะเบียนภายในสามสิบวันนับแต่วันที่ได้รับการขยายระยะเวลาและให้นายทะเบียนจดแจ้งการขยายระยะเวลานั้นลงในใบอนุญาต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5  </w:t>
      </w:r>
      <w:r>
        <w:rPr>
          <w:rFonts w:ascii="Times New Roman" w:hAnsi="Times New Roman" w:cs="CordiaUPC"/>
        </w:rPr>
        <w:t>ก่อนใบอนุญาตสิ้นอายุและผู้รับใบอนุญาตประสงค์จะทำงานนั้นต่อไปให้ยื่นคำขอต่ออายุใบอนุญาตต่อนายทะเบีย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ในกรณีเช่นนี้ให้ผู้ขอต่ออายุใบอนุญาตทำงานไปพลางก่อนได้จนกว่านายทะเบียนจะมีคำสั่งไม่อนุญาตให้ต่ออายุ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การต่ออายุใบอนุญาตให้ต่อได้ครั้งละหนึ่งป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เว้นแต่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rdiaUPC" w:ascii="Times New Roman" w:hAnsi="Times New Roman"/>
        </w:rPr>
        <w:t xml:space="preserve">(1) </w:t>
      </w:r>
      <w:r>
        <w:rPr>
          <w:rFonts w:ascii="Times New Roman" w:hAnsi="Times New Roman" w:cs="CordiaUPC"/>
        </w:rPr>
        <w:t>การต่ออายุใบอนุญาตตาม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3 (3) </w:t>
      </w:r>
      <w:r>
        <w:rPr>
          <w:rFonts w:ascii="Times New Roman" w:hAnsi="Times New Roman" w:cs="CordiaUPC"/>
        </w:rPr>
        <w:t>ให้ต่ออายุได้อีกไม่เกินระยะเวลาที่ผู้รับใบอนุญาตนั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ได้รับการขยายระยะเวลาให้อยู่ในราชอาณาจักร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rdiaUPC" w:ascii="Times New Roman" w:hAnsi="Times New Roman"/>
        </w:rPr>
        <w:t xml:space="preserve">(2) </w:t>
      </w:r>
      <w:r>
        <w:rPr>
          <w:rFonts w:ascii="Times New Roman" w:hAnsi="Times New Roman" w:cs="CordiaUPC"/>
        </w:rPr>
        <w:t>การต่ออายุใบอนุญาตตาม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3 (4) </w:t>
      </w:r>
      <w:r>
        <w:rPr>
          <w:rFonts w:ascii="Times New Roman" w:hAnsi="Times New Roman" w:cs="CordiaUPC"/>
        </w:rPr>
        <w:t>ให้ต่ออายุได้อีกครั้งละสามสิบวันเว้นแต่คนต่างด้าวนั้นได้รับอนุญาตให้อยู่ในราชอาณาจักรตามกฎหมายว่าด้วยคนเข้าเมืองต่อไปโดยมีกำหนดเวลาที่แน่นอนเกินสามสิบวั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ให้ต่ออายุใบอนุญาตได้เท่าระยะเวลาที่รับอนุญาตให้อยู่ในราชอาณาจัก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แต่ไม่เกินหนึ่งปี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6  </w:t>
      </w:r>
      <w:r>
        <w:rPr>
          <w:rFonts w:ascii="Times New Roman" w:hAnsi="Times New Roman" w:cs="CordiaUPC"/>
        </w:rPr>
        <w:t>รัฐมนตรีมีอำนาจออกกฎกระทรวงกำหนดแบบหลักเกณฑ์และวิธีการในกรณีดังต่อไปนี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rdiaUPC" w:ascii="Times New Roman" w:hAnsi="Times New Roman"/>
        </w:rPr>
        <w:t xml:space="preserve">(1) </w:t>
      </w:r>
      <w:r>
        <w:rPr>
          <w:rFonts w:ascii="Times New Roman" w:hAnsi="Times New Roman" w:cs="CordiaUPC"/>
        </w:rPr>
        <w:t>การขอรับใบอนุญาตและการออกใบอนุญาตตาม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7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8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0 </w:t>
      </w:r>
      <w:r>
        <w:rPr>
          <w:rFonts w:ascii="Times New Roman" w:hAnsi="Times New Roman" w:cs="CordiaUPC"/>
        </w:rPr>
        <w:t>และ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>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rdiaUPC" w:ascii="Times New Roman" w:hAnsi="Times New Roman"/>
        </w:rPr>
        <w:t xml:space="preserve">(2) </w:t>
      </w:r>
      <w:r>
        <w:rPr>
          <w:rFonts w:ascii="Times New Roman" w:hAnsi="Times New Roman" w:cs="CordiaUPC"/>
        </w:rPr>
        <w:t>การขอต่ออายุใบอนุญาตและการต่ออายุใบอนุญาตตาม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>1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rdiaUPC" w:ascii="Times New Roman" w:hAnsi="Times New Roman"/>
        </w:rPr>
        <w:t xml:space="preserve">(3) </w:t>
      </w:r>
      <w:r>
        <w:rPr>
          <w:rFonts w:ascii="Times New Roman" w:hAnsi="Times New Roman" w:cs="CordiaUPC"/>
        </w:rPr>
        <w:t>การขอรับใบแทนและการออกใบแทนใบอนุญาตตาม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>1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rdiaUPC" w:ascii="Times New Roman" w:hAnsi="Times New Roman"/>
        </w:rPr>
        <w:t xml:space="preserve">(4) </w:t>
      </w:r>
      <w:r>
        <w:rPr>
          <w:rFonts w:ascii="Times New Roman" w:hAnsi="Times New Roman" w:cs="CordiaUPC"/>
        </w:rPr>
        <w:t>การขออนุญาตและการอนุญาตให้เปลี่ยนการทำงานหรือเปลี่ยนท้องที่หรือสถานที่ในการทำงานตาม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>2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rdiaUPC" w:ascii="Times New Roman" w:hAnsi="Times New Roman"/>
        </w:rPr>
        <w:t xml:space="preserve">(5) </w:t>
      </w:r>
      <w:r>
        <w:rPr>
          <w:rFonts w:ascii="Times New Roman" w:hAnsi="Times New Roman" w:cs="CordiaUPC"/>
        </w:rPr>
        <w:t>การออกบัตรประจำตัวตาม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>31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7  </w:t>
      </w:r>
      <w:r>
        <w:rPr>
          <w:rFonts w:ascii="Times New Roman" w:hAnsi="Times New Roman" w:cs="CordiaUPC"/>
        </w:rPr>
        <w:t>ในกรณีที่ไม่ออกใบอนุญาตหรือไม่อนุญาตตาม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7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8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0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2 </w:t>
      </w:r>
      <w:r>
        <w:rPr>
          <w:rFonts w:ascii="Times New Roman" w:hAnsi="Times New Roman" w:cs="CordiaUPC"/>
        </w:rPr>
        <w:t>หรือไม่ให้ต่ออายุใบอนุญาตตาม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5  </w:t>
      </w:r>
      <w:r>
        <w:rPr>
          <w:rFonts w:ascii="Times New Roman" w:hAnsi="Times New Roman" w:cs="CordiaUPC"/>
        </w:rPr>
        <w:t>หรือไม่อนุญาตให้ทำงานอื่นหรือเปลี่ยนท้องที่หรือสถานที่ในการทำงานตาม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21 </w:t>
      </w:r>
      <w:r>
        <w:rPr>
          <w:rFonts w:ascii="Times New Roman" w:hAnsi="Times New Roman" w:cs="CordiaUPC"/>
        </w:rPr>
        <w:t>ผู้ขอมีสิทธิอุทธรณ์ต่อรัฐมนตรีโดยทำเป็นหนังสือยื่นต่ออธิบดีหรือเจ้าพนักงานซึ่งอธิบดีมอบหม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รือนายทะเบีย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แล้วแต่กรณ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ภายในสามสิบวันนับแต่วันที่ได้ทราบคำสั่งไม่อนุญาต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เมื่อได้รับอุทธรณ์แล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ให้ผู้รับอุทธรณ์นำส่งคณะกรรมการภายในสิบห้าว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ให้คณะกรรมการพิจารณาเสนอความเห็นต่อรัฐมนตรีภายในสิบห้าวันและให้รัฐมนตรีวินิจฉัยคำอุทธรณ์ภายในสามสิบว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คำวินิจฉัยของรัฐมนตรีให้เป็นที่สุด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ในกรณีอุทธรณ์คำสั่งไม่ให้ต่ออายุใบอนุญาตตาม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5 </w:t>
      </w:r>
      <w:r>
        <w:rPr>
          <w:rFonts w:ascii="Times New Roman" w:hAnsi="Times New Roman" w:cs="CordiaUPC"/>
        </w:rPr>
        <w:t>ที่กล่าวในวรรคหนึ่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ผู้อุทธรณ์มีสิทธิทำงานไปพลางก่อนได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จนกว่าจะมีคำวินิจฉัยอุทธรณ์ของรัฐมนตรี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8  </w:t>
      </w:r>
      <w:r>
        <w:rPr>
          <w:rFonts w:ascii="Times New Roman" w:hAnsi="Times New Roman" w:cs="CordiaUPC"/>
        </w:rPr>
        <w:t>ผู้รับใบอนุญาตต้องมีใบอนุญาตอยู่กับตัวหรืออยู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ที่ทำงานในระหว่างทำง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เพื่อแสดงต่อพนักงานเจ้าหน้าที่หรือนายทะเบียนได้เสมอ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9  </w:t>
      </w:r>
      <w:r>
        <w:rPr>
          <w:rFonts w:ascii="Times New Roman" w:hAnsi="Times New Roman" w:cs="CordiaUPC"/>
        </w:rPr>
        <w:t>ถ้าใบอนุญาตชำรุดในสาระสำคัญหรือสูญห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ให้ผู้รับใบอนุญาตยื่นคำขอรับใบแทนต่อนายทะเบียนภายในสิบห้าวันนับแต่วันที่ทราบการชำรุดหรือสูญหาย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20  </w:t>
      </w:r>
      <w:r>
        <w:rPr>
          <w:rFonts w:ascii="Times New Roman" w:hAnsi="Times New Roman" w:cs="CordiaUPC"/>
        </w:rPr>
        <w:t>ในกรณีที่คนต่างด้าวเลิกทำงานตามที่ระบุไว้ในใบอนุญาตให้ส่งมอบใบอนุญาตคืนให้แก่นายทะเบียนในท้องที่จังหวัดที่ตั้งสถานที่ทำงานภายในเจ็ดว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นับแต่วันที่เลิกทำงานนั้น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21  </w:t>
      </w:r>
      <w:r>
        <w:rPr>
          <w:rFonts w:ascii="Times New Roman" w:hAnsi="Times New Roman" w:cs="CordiaUPC"/>
        </w:rPr>
        <w:t>ห้ามมิให้ผู้รับใบอนุญาตทำงานอื่นใดนอกจากงานที่ระบุไว้ในใบอนุญาตหรือเปลี่ยนท้องที่หรือสถานที่ในการทำงานให้แตกต่างไปจากที่กำหนดไว้ในใบอนุญาต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เว้นแต่ได้รับอนุญาตจากนายทะเบียน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22  </w:t>
      </w:r>
      <w:r>
        <w:rPr>
          <w:rFonts w:ascii="Times New Roman" w:hAnsi="Times New Roman" w:cs="CordiaUPC"/>
        </w:rPr>
        <w:t>ห้ามมิให้บุคคลใดรับคนต่างด้าวซึ่งไม่มีใบอนุญาตเข้าทำงานหรือรับคนต่างด้าวเข้าทำงานที่มีลักษณะหรือเงื่อนไขในการทำงานแตกต่างไปจากที่กำหนดไว้ในใบอนุญาต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23  </w:t>
      </w:r>
      <w:r>
        <w:rPr>
          <w:rFonts w:ascii="Times New Roman" w:hAnsi="Times New Roman" w:cs="CordiaUPC"/>
        </w:rPr>
        <w:t>บุคคลใดรับคนต่างด้าวเข้าทำงานหรือให้คนต่างด้าวย้ายไปทำงานในท้องที่อื่นนอกจากที่ระบุไว้ในใบอนุญาต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รือมีคนต่างด้าวออกจากง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ให้บุคคลนั้นแจ้งต่อนายทะเบียนภายในสิบห้าวันนับแต่วันที่รับคนต่างด้าวเข้าทำงานหรือวันที่คนต่างด้าวนั้นย้ายหรือออกจากงานแล้วแต่กรณี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การแจ้งตามวรรคหนึ่งให้ทำตามแบบที่อธิบดีกำหนด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24  </w:t>
      </w:r>
      <w:r>
        <w:rPr>
          <w:rFonts w:ascii="Times New Roman" w:hAnsi="Times New Roman" w:cs="CordiaUPC"/>
        </w:rPr>
        <w:t>ให้มีคณะกรรมการคณะหนึ่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เรียก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คณะกรรมการพิจารณาการทำงานของคนต่างด้า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ประกอบด้วยปลัดกระทรวงมหาดไทยหรือผู้ซึ่งปลัดกระทรวงมหาดไทยมอบหมายเป็นประธ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ผู้แทนกระทรวงการต่างประเท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ผู้แทนกระทรวงอุตสาหกรร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ผู้แทนกรมการปกคร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ผู้แทนกรมตำรว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ผู้แทนกรมประชาสงเคราะห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ผู้แทนกรมอัย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ผู้แทนกรมทะเบียนการค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ผู้แทนกรมการค้าภายใ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ผู้แทนสำนักงานคณะกรรมการส่งเสริมการลงทุ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ผู้แทนสำนักงานคณะกรรมการพัฒนาการเศรษฐกิจและสังคมแห่งชาต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และกรรมการอื่นซึ่งรัฐมนตรีแต่งตั้งไม่เกินสามคนเป็นกรรม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และผู้แทนกรมแรงงานเป็นกรรมการและเลขานุการ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25  </w:t>
      </w:r>
      <w:r>
        <w:rPr>
          <w:rFonts w:ascii="Times New Roman" w:hAnsi="Times New Roman" w:cs="CordiaUPC"/>
        </w:rPr>
        <w:t>กรรมการซึ่งรัฐมนตรีแต่งตั้งอยู่ในตำแหน่งคราวละสองป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กรรมการซึ่งพ้นจากตำแหน่งอาจได้รับแต่งตั้งอีกได้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26  </w:t>
      </w:r>
      <w:r>
        <w:rPr>
          <w:rFonts w:ascii="Times New Roman" w:hAnsi="Times New Roman" w:cs="CordiaUPC"/>
        </w:rPr>
        <w:t>กรรมการซึ่งรัฐมนตรีแต่งตั้งพ้นจากตำแหน่งก่อนถึงคราวออกตามวาระเมื่อ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rdiaUPC" w:ascii="Times New Roman" w:hAnsi="Times New Roman"/>
        </w:rPr>
        <w:t xml:space="preserve">(1) </w:t>
      </w:r>
      <w:r>
        <w:rPr>
          <w:rFonts w:ascii="Times New Roman" w:hAnsi="Times New Roman" w:cs="CordiaUPC"/>
        </w:rPr>
        <w:t>ตาย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rdiaUPC" w:ascii="Times New Roman" w:hAnsi="Times New Roman"/>
        </w:rPr>
        <w:t xml:space="preserve">(2) </w:t>
      </w:r>
      <w:r>
        <w:rPr>
          <w:rFonts w:ascii="Times New Roman" w:hAnsi="Times New Roman" w:cs="CordiaUPC"/>
        </w:rPr>
        <w:t>ลาออก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rdiaUPC" w:ascii="Times New Roman" w:hAnsi="Times New Roman"/>
        </w:rPr>
        <w:t xml:space="preserve">(3) </w:t>
      </w:r>
      <w:r>
        <w:rPr>
          <w:rFonts w:ascii="Times New Roman" w:hAnsi="Times New Roman" w:cs="CordiaUPC"/>
        </w:rPr>
        <w:t>รัฐมนตรีให้ออก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ในกรณีที่มีการแต่งตั้งกรรมการในระหว่างที่กรรมการซึ่งแต่งตั้งไว้แล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ยังมีวาระอยู่ในตำแหน่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ไม่ว่าจะเป็นการแต่งตั้งเพิ่มขึ้นหรือแต่งตั้งซ่อ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ให้ผู้ได้รับแต่งตั้งนั้นอยู่ในตำแหน่งเท่ากับวาระที่เหลืออยู่ของกรรมการซึ่งแต่งตั้งไว้แล้วนั้น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27  </w:t>
      </w:r>
      <w:r>
        <w:rPr>
          <w:rFonts w:ascii="Times New Roman" w:hAnsi="Times New Roman" w:cs="CordiaUPC"/>
        </w:rPr>
        <w:t>คณะกรรมการมีหน้าที่วินิจฉั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ให้คำแนะนำหรือคำปรึกษาแก่รัฐมนตรีดังต่อไปนี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rdiaUPC" w:ascii="Times New Roman" w:hAnsi="Times New Roman"/>
        </w:rPr>
        <w:t xml:space="preserve">(1) </w:t>
      </w:r>
      <w:r>
        <w:rPr>
          <w:rFonts w:ascii="Times New Roman" w:hAnsi="Times New Roman" w:cs="CordiaUPC"/>
        </w:rPr>
        <w:t>การออกพระราชกฤษฎีกาตาม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4 (6) </w:t>
      </w:r>
      <w:r>
        <w:rPr>
          <w:rFonts w:ascii="Times New Roman" w:hAnsi="Times New Roman" w:cs="CordiaUPC"/>
        </w:rPr>
        <w:t>และ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>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rdiaUPC" w:ascii="Times New Roman" w:hAnsi="Times New Roman"/>
        </w:rPr>
        <w:t xml:space="preserve">(2) </w:t>
      </w:r>
      <w:r>
        <w:rPr>
          <w:rFonts w:ascii="Times New Roman" w:hAnsi="Times New Roman" w:cs="CordiaUPC"/>
        </w:rPr>
        <w:t>การกำหนดงานที่รัฐมนตรีจะประกาศตาม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>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rdiaUPC" w:ascii="Times New Roman" w:hAnsi="Times New Roman"/>
        </w:rPr>
        <w:t xml:space="preserve">(3) </w:t>
      </w:r>
      <w:r>
        <w:rPr>
          <w:rFonts w:ascii="Times New Roman" w:hAnsi="Times New Roman" w:cs="CordiaUPC"/>
        </w:rPr>
        <w:t>การออกกฎกระทรวงตาม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>1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rdiaUPC" w:ascii="Times New Roman" w:hAnsi="Times New Roman"/>
        </w:rPr>
        <w:t xml:space="preserve">(4) </w:t>
      </w:r>
      <w:r>
        <w:rPr>
          <w:rFonts w:ascii="Times New Roman" w:hAnsi="Times New Roman" w:cs="CordiaUPC"/>
        </w:rPr>
        <w:t>การพิจารณาอุทธรณ์คำสั่งตาม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>17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rdiaUPC" w:ascii="Times New Roman" w:hAnsi="Times New Roman"/>
        </w:rPr>
        <w:t xml:space="preserve">(5) </w:t>
      </w:r>
      <w:r>
        <w:rPr>
          <w:rFonts w:ascii="Times New Roman" w:hAnsi="Times New Roman" w:cs="CordiaUPC"/>
        </w:rPr>
        <w:t>เรื่องอื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ที่รัฐมนตรีมอบหมาย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28  </w:t>
      </w:r>
      <w:r>
        <w:rPr>
          <w:rFonts w:ascii="Times New Roman" w:hAnsi="Times New Roman" w:cs="CordiaUPC"/>
        </w:rPr>
        <w:t>การประชุมคณะกรรมการต้องมีกรรมการมาประชุมไม่ต่ำกว่ากึ่งหนึ่งของจำนวนกรรมการทั้งหม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จึงเป็นองค์ประชุ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ถ้าประธานกรรมการไม่อยู่ในที่ประชุ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รือไม่สามารถปฏิบัติหน้าที่ได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ให้กรรมการซึ่งมาประชุมเลือกกรรมการด้วยกันคนหนึ่งเป็นประธานในที่ประชุม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ติของที่ประชุมให้ถือเสียงข้างมา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กรรมการคนหนึ่งมีเสียงหนึ่งในการลงคะแน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ถ้าคะแนนเสียงเท่าก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29  </w:t>
      </w:r>
      <w:r>
        <w:rPr>
          <w:rFonts w:ascii="Times New Roman" w:hAnsi="Times New Roman" w:cs="CordiaUPC"/>
        </w:rPr>
        <w:t>คณะกรรมการมีอำนาจแต่งตั้งคณะอนุกรรมการเพื่อให้ทำกิจการหรือพิจารณาเรื่องใดอันอยู่ในขอบเขตแห่งหน้าที่ของคณะกรรมการ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ให้นำความใน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28 </w:t>
      </w:r>
      <w:r>
        <w:rPr>
          <w:rFonts w:ascii="Times New Roman" w:hAnsi="Times New Roman" w:cs="CordiaUPC"/>
        </w:rPr>
        <w:t>มาใช้บังคับแก่การประชุมคณะอนุกรรมการโดยอนุโลม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30  </w:t>
      </w:r>
      <w:r>
        <w:rPr>
          <w:rFonts w:ascii="Times New Roman" w:hAnsi="Times New Roman" w:cs="CordiaUPC"/>
        </w:rPr>
        <w:t>ในการปฏิบัติหน้าที่ตามพระราชบัญญัติ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อธิบดีหรือเจ้าพนักงานซึ่งอธิบดีมอบหม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นายทะเบีย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รือพนักงานเจ้าหน้าที่มีอำนาจ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rdiaUPC" w:ascii="Times New Roman" w:hAnsi="Times New Roman"/>
        </w:rPr>
        <w:t xml:space="preserve">(1) </w:t>
      </w:r>
      <w:r>
        <w:rPr>
          <w:rFonts w:ascii="Times New Roman" w:hAnsi="Times New Roman" w:cs="CordiaUPC"/>
        </w:rPr>
        <w:t>มีหนังสือสอบถามหรือเรียกบุคคลใดมาชี้แจงข้อเท็จจริงรวมทั้งให้ส่งเอกสารหรือหลักฐาน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rdiaUPC" w:ascii="Times New Roman" w:hAnsi="Times New Roman"/>
        </w:rPr>
        <w:t xml:space="preserve">(2) </w:t>
      </w:r>
      <w:r>
        <w:rPr>
          <w:rFonts w:ascii="Times New Roman" w:hAnsi="Times New Roman" w:cs="CordiaUPC"/>
        </w:rPr>
        <w:t>เข้าไปในสถานที่ใดที่มีเหตุอันสมควรสงสัยว่ามีคนต่างด้าวทำงานในระหว่างเวลาที่เชื่อได้ว่ามีการทำง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เพื่อตรวจสอบให้การเป็นไปตามพระราชบัญญัติ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ในการนี้ให้มีอำนาจสอบถามข้อเท็จจริ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รือเรียกเอกสารหรือหลักฐานใ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จากบุคคลที่รับผิดชอบหรือเกี่ยวข้องซึ่งอยู่ในสถานที่ดังกล่าวได้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ในการปฏิบัติหน้าที่ตา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(2) </w:t>
      </w:r>
      <w:r>
        <w:rPr>
          <w:rFonts w:ascii="Times New Roman" w:hAnsi="Times New Roman" w:cs="CordiaUPC"/>
        </w:rPr>
        <w:t>ให้เจ้าของหรือผู้ครอบครองสถานที่ดังกล่า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รือบุคคลผู้รับผิดชอบหรือเกี่ยวข้องซึ่งอยู่ในสถานที่ดังกล่าวอำนวยความสะดวกตามสมควร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31  </w:t>
      </w:r>
      <w:r>
        <w:rPr>
          <w:rFonts w:ascii="Times New Roman" w:hAnsi="Times New Roman" w:cs="CordiaUPC"/>
        </w:rPr>
        <w:t>นายทะเบียนและพนักงานเจ้าหน้าที่ต้องมีบัตรประจำตัว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ในการปฏิบัติการตามหน้า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นายทะเบียนและพนักงานเจ้าหน้าที่ต้องแสดงบัตรประจำตัวเมื่อบุคคลซึ่งเกี่ยวข้องร้องขอ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32  </w:t>
      </w:r>
      <w:r>
        <w:rPr>
          <w:rFonts w:ascii="Times New Roman" w:hAnsi="Times New Roman" w:cs="CordiaUPC"/>
        </w:rPr>
        <w:t>ในการปฏิบัติหน้าที่ตามพระราชบัญญัติ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ให้อธิบดีหรือเจ้าพนักงานซึ่งอธิบดีมอบหม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นายทะเบีย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รือพนักงานเจ้าหน้าที่เป็นเจ้าพนักงานตามประมวลกฎหมายอาญา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33  </w:t>
      </w:r>
      <w:r>
        <w:rPr>
          <w:rFonts w:ascii="Times New Roman" w:hAnsi="Times New Roman" w:cs="CordiaUPC"/>
        </w:rPr>
        <w:t>คนต่างด้าวผู้ใดทำงานโดยฝ่าฝืนพระราชกฤษฎีกาที่ออกตาม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6  </w:t>
      </w:r>
      <w:r>
        <w:rPr>
          <w:rFonts w:ascii="Times New Roman" w:hAnsi="Times New Roman" w:cs="CordiaUPC"/>
        </w:rPr>
        <w:t>ต้องระวางโทษจำคุกไม่เกินห้าป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รือปรับตั้งแต่สองพันบาทถึงหนึ่งแสนบา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รือทั้งจำทั้งปรับ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34  </w:t>
      </w:r>
      <w:r>
        <w:rPr>
          <w:rFonts w:ascii="Times New Roman" w:hAnsi="Times New Roman" w:cs="CordiaUPC"/>
        </w:rPr>
        <w:t>คนต่างด้าวผู้ใดทำงานโดยฝ่าฝืน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7 </w:t>
      </w:r>
      <w:r>
        <w:rPr>
          <w:rFonts w:ascii="Times New Roman" w:hAnsi="Times New Roman" w:cs="CordiaUPC"/>
        </w:rPr>
        <w:t>หรือฝ่าฝืนเงื่อนไขที่กำหนดตาม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9 </w:t>
      </w:r>
      <w:r>
        <w:rPr>
          <w:rFonts w:ascii="Times New Roman" w:hAnsi="Times New Roman" w:cs="CordiaUPC"/>
        </w:rPr>
        <w:t>หรือทำงานโดยไม่ได้รับใบอนุญาตหรือฝ่าฝืนเงื่อนไขที่รัฐมนตรีกำหนดตาม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2  </w:t>
      </w:r>
      <w:r>
        <w:rPr>
          <w:rFonts w:ascii="Times New Roman" w:hAnsi="Times New Roman" w:cs="CordiaUPC"/>
        </w:rPr>
        <w:t>ต้องระวางโทษจำคุกไม่เกินสามเดือ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รือปรับไม่เกินห้าพันบา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รือทั้งจำทั้งปรับ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35  </w:t>
      </w:r>
      <w:r>
        <w:rPr>
          <w:rFonts w:ascii="Times New Roman" w:hAnsi="Times New Roman" w:cs="CordiaUPC"/>
        </w:rPr>
        <w:t>คนต่างด้าวผู้ใดทำงานโดยฝ่าฝืน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0 </w:t>
      </w:r>
      <w:r>
        <w:rPr>
          <w:rFonts w:ascii="Times New Roman" w:hAnsi="Times New Roman" w:cs="CordiaUPC"/>
        </w:rPr>
        <w:t>หรือ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8 </w:t>
      </w:r>
      <w:r>
        <w:rPr>
          <w:rFonts w:ascii="Times New Roman" w:hAnsi="Times New Roman" w:cs="CordiaUPC"/>
        </w:rPr>
        <w:t>หรือ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20  </w:t>
      </w:r>
      <w:r>
        <w:rPr>
          <w:rFonts w:ascii="Times New Roman" w:hAnsi="Times New Roman" w:cs="CordiaUPC"/>
        </w:rPr>
        <w:t>ต้องระวางโทษปรับไม่เกินหนึ่งพันบาท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36  </w:t>
      </w:r>
      <w:r>
        <w:rPr>
          <w:rFonts w:ascii="Times New Roman" w:hAnsi="Times New Roman" w:cs="CordiaUPC"/>
        </w:rPr>
        <w:t>ผู้รับใบอนุญาตผู้ใดไม่ปฏิบัติตาม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4 </w:t>
      </w:r>
      <w:r>
        <w:rPr>
          <w:rFonts w:ascii="Times New Roman" w:hAnsi="Times New Roman" w:cs="CordiaUPC"/>
        </w:rPr>
        <w:t>หรือ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9  </w:t>
      </w:r>
      <w:r>
        <w:rPr>
          <w:rFonts w:ascii="Times New Roman" w:hAnsi="Times New Roman" w:cs="CordiaUPC"/>
        </w:rPr>
        <w:t>ต้องระวางโทษปรับไม่เกินห้าร้อยบาท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37  </w:t>
      </w:r>
      <w:r>
        <w:rPr>
          <w:rFonts w:ascii="Times New Roman" w:hAnsi="Times New Roman" w:cs="CordiaUPC"/>
        </w:rPr>
        <w:t>คนต่างด้าวผู้ใดทำงานเมื่อใบอนุญาตสิ้นอายุแล้วโดยมิได้ยื่นคำขอต่ออายุใบอนุญาตก่อนใบอนุญาตสิ้นอายุหรือได้ยื่นคำขอแล้วแต่นายทะเบียนมีคำสั่งไม่อนุญาตให้ต่ออายุใบอนุญาตตาม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5 </w:t>
      </w:r>
      <w:r>
        <w:rPr>
          <w:rFonts w:ascii="Times New Roman" w:hAnsi="Times New Roman" w:cs="CordiaUPC"/>
        </w:rPr>
        <w:t>และคนต่างด้าวผู้นั้นมิได้อุทธรณ์คำสั่งของนายทะเบียนหรือได้อุทธรณ์แล้วแต่รัฐมนตรีมีคำวินิจฉัยไม่อนุญาตให้ต่ออายุใบอนุญาตตาม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7  </w:t>
      </w:r>
      <w:r>
        <w:rPr>
          <w:rFonts w:ascii="Times New Roman" w:hAnsi="Times New Roman" w:cs="CordiaUPC"/>
        </w:rPr>
        <w:t>ต้องระวางโทษจำคุกไม่เกินสามเดือ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รือปรับไม่เกินห้าพันบา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รือทั้งจำทั้งปรับ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38  </w:t>
      </w:r>
      <w:r>
        <w:rPr>
          <w:rFonts w:ascii="Times New Roman" w:hAnsi="Times New Roman" w:cs="CordiaUPC"/>
        </w:rPr>
        <w:t>ผู้รับใบอนุญาตผู้ใดฝ่าฝืน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21  </w:t>
      </w:r>
      <w:r>
        <w:rPr>
          <w:rFonts w:ascii="Times New Roman" w:hAnsi="Times New Roman" w:cs="CordiaUPC"/>
        </w:rPr>
        <w:t>ต้องระวางโทษจำคุกไม่เกินหนึ่งเดือ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รือปรับไม่เกินสองพันบา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รือทั้งจำทั้งปรับ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39  </w:t>
      </w:r>
      <w:r>
        <w:rPr>
          <w:rFonts w:ascii="Times New Roman" w:hAnsi="Times New Roman" w:cs="CordiaUPC"/>
        </w:rPr>
        <w:t>ผู้ใดรับคนต่างด้าวเข้าทำงานโดยฝ่าฝืน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22 </w:t>
      </w:r>
      <w:r>
        <w:rPr>
          <w:rFonts w:ascii="Times New Roman" w:hAnsi="Times New Roman" w:cs="CordiaUPC"/>
        </w:rPr>
        <w:t>ต้องระวางโทษจำคุกไม่เกินสามป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รือปรับไม่เกินหกหมื่นบา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รือทั้งจำทั้งปรับ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40  </w:t>
      </w:r>
      <w:r>
        <w:rPr>
          <w:rFonts w:ascii="Times New Roman" w:hAnsi="Times New Roman" w:cs="CordiaUPC"/>
        </w:rPr>
        <w:t>ผู้ใดฝ่าฝืน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23 </w:t>
      </w:r>
      <w:r>
        <w:rPr>
          <w:rFonts w:ascii="Times New Roman" w:hAnsi="Times New Roman" w:cs="CordiaUPC"/>
        </w:rPr>
        <w:t>หรือ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42  </w:t>
      </w:r>
      <w:r>
        <w:rPr>
          <w:rFonts w:ascii="Times New Roman" w:hAnsi="Times New Roman" w:cs="CordiaUPC"/>
        </w:rPr>
        <w:t>ต้องระวางโทษปรับไม่เกินหนึ่งพันบาท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41  </w:t>
      </w:r>
      <w:r>
        <w:rPr>
          <w:rFonts w:ascii="Times New Roman" w:hAnsi="Times New Roman" w:cs="CordiaUPC"/>
        </w:rPr>
        <w:t>ผู้ใดไม่ปฏิบัติตามหนังสือสอบถามหรือหนังสือเรียกหรือไม่ยอมให้ข้อเท็จจริงหรือไม่ส่งเอกส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รือหลักฐ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รือขัดขว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รือไม่อำนวยความสะดวกแก่อธิบดีหรือเจ้าพนักงานซึ่งอธิบดีมอบหม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รือนายทะเบีย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รือพนักงานเจ้าหน้าที่ซึ่งปฏิบัติหน้าที่ตาม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30  </w:t>
      </w:r>
      <w:r>
        <w:rPr>
          <w:rFonts w:ascii="Times New Roman" w:hAnsi="Times New Roman" w:cs="CordiaUPC"/>
        </w:rPr>
        <w:t>ต้องระวางโทษปรับไม่เกินสามพันบาท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42  </w:t>
      </w:r>
      <w:r>
        <w:rPr>
          <w:rFonts w:ascii="Times New Roman" w:hAnsi="Times New Roman" w:cs="CordiaUPC"/>
        </w:rPr>
        <w:t>บุคคลใดมีคนต่างด้าวทำงานในธุรกิจของตนก่อนวันที่ประกาศของคณะปฏิวัต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ฉบับ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322 </w:t>
      </w:r>
      <w:r>
        <w:rPr>
          <w:rFonts w:ascii="Times New Roman" w:hAnsi="Times New Roman" w:cs="CordiaUPC"/>
        </w:rPr>
        <w:t>ลงวั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3 </w:t>
      </w:r>
      <w:r>
        <w:rPr>
          <w:rFonts w:ascii="Times New Roman" w:hAnsi="Times New Roman" w:cs="CordiaUPC"/>
        </w:rPr>
        <w:t>ธันวาค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พ</w:t>
      </w:r>
      <w:r>
        <w:rPr>
          <w:rFonts w:cs="CordiaUPC" w:ascii="Times New Roman" w:hAnsi="Times New Roman"/>
        </w:rPr>
        <w:t>.</w:t>
      </w:r>
      <w:r>
        <w:rPr>
          <w:rFonts w:ascii="Times New Roman" w:hAnsi="Times New Roman" w:cs="CordiaUPC"/>
        </w:rPr>
        <w:t>ศ</w:t>
      </w:r>
      <w:r>
        <w:rPr>
          <w:rFonts w:cs="CordiaUPC" w:ascii="Times New Roman" w:hAnsi="Times New Roman"/>
        </w:rPr>
        <w:t xml:space="preserve">. 2515  </w:t>
      </w:r>
      <w:r>
        <w:rPr>
          <w:rFonts w:ascii="Times New Roman" w:hAnsi="Times New Roman" w:cs="CordiaUPC"/>
        </w:rPr>
        <w:t>ใช้บังคับและยังมิได้แจ้งรายการเกี่ยวกับคนต่างด้าวที่ทำงานอยู่กับตนตาม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35 </w:t>
      </w:r>
      <w:r>
        <w:rPr>
          <w:rFonts w:ascii="Times New Roman" w:hAnsi="Times New Roman" w:cs="CordiaUPC"/>
        </w:rPr>
        <w:t>แห่งประกาศของคณะปฏิวัติดังกล่าวจนถึงวันที่พระราชบัญญัตินี้ใช้บังคับให้บุคคลนั้นแจ้งรายการดังกล่าวตามแบบที่อธิบดีกำหนดภายในสี่สิบห้าว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นับแต่วันที่พระราชบัญญัตินี้ใช้บังคับ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43  </w:t>
      </w:r>
      <w:r>
        <w:rPr>
          <w:rFonts w:ascii="Times New Roman" w:hAnsi="Times New Roman" w:cs="CordiaUPC"/>
        </w:rPr>
        <w:t>ใบอนุญาตที่ออกให้ตามประกาศของคณะปฏิวัต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ฉบับ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322 </w:t>
      </w:r>
      <w:r>
        <w:rPr>
          <w:rFonts w:ascii="Times New Roman" w:hAnsi="Times New Roman" w:cs="CordiaUPC"/>
        </w:rPr>
        <w:t>ลงวั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3 </w:t>
      </w:r>
      <w:r>
        <w:rPr>
          <w:rFonts w:ascii="Times New Roman" w:hAnsi="Times New Roman" w:cs="CordiaUPC"/>
        </w:rPr>
        <w:t>ธันวาค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พ</w:t>
      </w:r>
      <w:r>
        <w:rPr>
          <w:rFonts w:cs="CordiaUPC" w:ascii="Times New Roman" w:hAnsi="Times New Roman"/>
        </w:rPr>
        <w:t>.</w:t>
      </w:r>
      <w:r>
        <w:rPr>
          <w:rFonts w:ascii="Times New Roman" w:hAnsi="Times New Roman" w:cs="CordiaUPC"/>
        </w:rPr>
        <w:t>ศ</w:t>
      </w:r>
      <w:r>
        <w:rPr>
          <w:rFonts w:cs="CordiaUPC" w:ascii="Times New Roman" w:hAnsi="Times New Roman"/>
        </w:rPr>
        <w:t xml:space="preserve">. 2515 </w:t>
      </w:r>
      <w:r>
        <w:rPr>
          <w:rFonts w:ascii="Times New Roman" w:hAnsi="Times New Roman" w:cs="CordiaUPC"/>
        </w:rPr>
        <w:t>ให้ใช้ได้ต่อไปตราบเท่าที่ใบอนุญาตยังไม่สิ้นอายุ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และผู้รับใบอนุญาตยังทำงานที่ได้รับอนุญาตนั้น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44  </w:t>
      </w:r>
      <w:r>
        <w:rPr>
          <w:rFonts w:ascii="Times New Roman" w:hAnsi="Times New Roman" w:cs="CordiaUPC"/>
        </w:rPr>
        <w:t>คนต่างด้าวซึ่งมีถิ่นที่อยู่ในราชอาณาจักรตามกฎหมายว่าด้วยคนเข้าเมือ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และทำงานอยู่แล้วก่อนวันที่ประกาศของคณะปฏิวัต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ฉบับ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322 </w:t>
      </w:r>
      <w:r>
        <w:rPr>
          <w:rFonts w:ascii="Times New Roman" w:hAnsi="Times New Roman" w:cs="CordiaUPC"/>
        </w:rPr>
        <w:t>ลงวั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3 </w:t>
      </w:r>
      <w:r>
        <w:rPr>
          <w:rFonts w:ascii="Times New Roman" w:hAnsi="Times New Roman" w:cs="CordiaUPC"/>
        </w:rPr>
        <w:t>ธันวาค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พ</w:t>
      </w:r>
      <w:r>
        <w:rPr>
          <w:rFonts w:cs="CordiaUPC" w:ascii="Times New Roman" w:hAnsi="Times New Roman"/>
        </w:rPr>
        <w:t>.</w:t>
      </w:r>
      <w:r>
        <w:rPr>
          <w:rFonts w:ascii="Times New Roman" w:hAnsi="Times New Roman" w:cs="CordiaUPC"/>
        </w:rPr>
        <w:t>ศ</w:t>
      </w:r>
      <w:r>
        <w:rPr>
          <w:rFonts w:cs="CordiaUPC" w:ascii="Times New Roman" w:hAnsi="Times New Roman"/>
        </w:rPr>
        <w:t xml:space="preserve">. 2515 </w:t>
      </w:r>
      <w:r>
        <w:rPr>
          <w:rFonts w:ascii="Times New Roman" w:hAnsi="Times New Roman" w:cs="CordiaUPC"/>
        </w:rPr>
        <w:t>ใช้บังคั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และได้ยื่นคำขอรับใบอนุญาตต่ออธิบด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รือเจ้าพนักงานซึ่งอธิบดีมอบหมายตาม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34 </w:t>
      </w:r>
      <w:r>
        <w:rPr>
          <w:rFonts w:ascii="Times New Roman" w:hAnsi="Times New Roman" w:cs="CordiaUPC"/>
        </w:rPr>
        <w:t>วรรคหนึ่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แห่งประกาศของคณะปฏิวัติดังกล่า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และอธิบดีหรือเจ้าพนักงานซึ่งอธิบดีมอบหมายได้ออกใบอนุญาตแล้วแต่คนต่างด้าวผู้นั้นยังมิได้ไปรับใบอนุญาตและยังคงทำงานอยู่ในวันที่พระราชบัญญัตินี้ใช้บังคั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ให้ไปรับใบอนุญาตภายในหกสิบวันนับแต่วันที่พระราชบัญญัติใช้บังคั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ากไม่ไปขอรับใบอนุญาตภายในกำหนดเวลาดังกล่า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ให้ถือว่าใบอนุญาตนั้นสิ้นผลเมื่อครบกำหนดเวลาเช่นว่านั้น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45  </w:t>
      </w:r>
      <w:r>
        <w:rPr>
          <w:rFonts w:ascii="Times New Roman" w:hAnsi="Times New Roman" w:cs="CordiaUPC"/>
        </w:rPr>
        <w:t>คนต่างด้าวตาม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2 </w:t>
      </w:r>
      <w:r>
        <w:rPr>
          <w:rFonts w:ascii="Times New Roman" w:hAnsi="Times New Roman" w:cs="CordiaUPC"/>
        </w:rPr>
        <w:t>ซึ่งทำงานใดอยู่แล้วในวันที่พระราชบัญญัตินี้ใช้บังคั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ให้ทำงานนั้นต่อไปได้จนกว่าจะมีประกาศของรัฐมนตรีตาม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2 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เมื่อมีประกาศของรัฐมนตรีตาม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2 </w:t>
      </w:r>
      <w:r>
        <w:rPr>
          <w:rFonts w:ascii="Times New Roman" w:hAnsi="Times New Roman" w:cs="CordiaUPC"/>
        </w:rPr>
        <w:t>แล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ในกรณีที่งานที่คนต่างด้าวดังกล่าวทำอยู่เป็นงานที่รัฐมนตรีได้ประกาศให้ทำได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ให้ทำงานนั้นได้ต่อไปแต่ต้องยื่นคำขอรับใบอนุญาตภายในเก้าสิบวันนับแต่วันที่ประกาศของรัฐมนตรีดังกล่าวใช้บังคั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ในกรณีที่งานที่คนต่างด้าวดังกล่าวทำอยู่นั้นมิใช่เป็นงานที่รัฐมนตรีได้ประกาศให้ทำได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ให้ทำงานนั้นต่อไปได้อีกหนึ่งร้อยแปดสิบวันนับแต่วันที่พระราชบัญญัตินี้ใช้บังคับ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46  </w:t>
      </w:r>
      <w:r>
        <w:rPr>
          <w:rFonts w:ascii="Times New Roman" w:hAnsi="Times New Roman" w:cs="CordiaUPC"/>
        </w:rPr>
        <w:t>บรรดาพระราชกฤษฎีก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กฎกระทรว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และประกาศหรือคำสั่งของรัฐมนตรีหรืออธิบด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รือใบอนุญาตซึ่งได้ออกหรือสั่งโดยอาศัยอำนาจตามประกาศของคณะปฏิวัต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ฉบับ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322 </w:t>
      </w:r>
      <w:r>
        <w:rPr>
          <w:rFonts w:ascii="Times New Roman" w:hAnsi="Times New Roman" w:cs="CordiaUPC"/>
        </w:rPr>
        <w:t>ลงวั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3 </w:t>
      </w:r>
      <w:r>
        <w:rPr>
          <w:rFonts w:ascii="Times New Roman" w:hAnsi="Times New Roman" w:cs="CordiaUPC"/>
        </w:rPr>
        <w:t>ธันวาค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พ</w:t>
      </w:r>
      <w:r>
        <w:rPr>
          <w:rFonts w:cs="CordiaUPC" w:ascii="Times New Roman" w:hAnsi="Times New Roman"/>
        </w:rPr>
        <w:t>.</w:t>
      </w:r>
      <w:r>
        <w:rPr>
          <w:rFonts w:ascii="Times New Roman" w:hAnsi="Times New Roman" w:cs="CordiaUPC"/>
        </w:rPr>
        <w:t>ศ</w:t>
      </w:r>
      <w:r>
        <w:rPr>
          <w:rFonts w:cs="CordiaUPC" w:ascii="Times New Roman" w:hAnsi="Times New Roman"/>
        </w:rPr>
        <w:t xml:space="preserve">. 2515 </w:t>
      </w:r>
      <w:r>
        <w:rPr>
          <w:rFonts w:ascii="Times New Roman" w:hAnsi="Times New Roman" w:cs="CordiaUPC"/>
        </w:rPr>
        <w:t>เท่าที่ไม่ขัดหรือแย้งกับบทแห่งพระราชบัญญัตินี้ให้ใช้บังคับได้ต่อไปและให้ถือเสมือนเป็นพระราชกฤษฎีก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กฎกระทรว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และประกาศหรือคำสั่งของรัฐมนตรีหรืออธิบดีหรือใบอนุญาตที่ออกตามความในพระราชบัญญัตินี้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47  </w:t>
      </w:r>
      <w:r>
        <w:rPr>
          <w:rFonts w:ascii="Times New Roman" w:hAnsi="Times New Roman" w:cs="CordiaUPC"/>
        </w:rPr>
        <w:t>ให้รัฐมนตรีว่าการกระทรวงมหาดไทยรักษาการตามพระราชบัญญัติ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และให้มีอำนาจแต่งตั้งนายทะเบียนและพนักงานเจ้าหน้าที่ออกกฎกระทรวงกำหนดค่าธรรมเนียมไม่เกินอัตราท้ายพระราชบัญญัติ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ยกเว้นค่าธรรมเนีย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และกำหนดกิจการอื่นเพื่อปฏิบัติการตามพระราชบัญญัตินี้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CordiaUPC"/>
        </w:rPr>
        <w:t>กฎกระทรวงนั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เมื่อได้ประกาศในราชกิจจานุเบกษาแล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ให้ใช้บังคับได้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CordiaUPC"/>
        </w:rPr>
        <w:t>ผู้รับสนองพระบรมราชโองการ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CordiaUPC"/>
        </w:rPr>
        <w:t>พลเอ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เกรียงศักดิ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ชมะนันทน์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CordiaUPC"/>
        </w:rPr>
        <w:t>นายกรัฐมนตรี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ascii="Times New Roman" w:hAnsi="Times New Roman" w:cs="CordiaUPC"/>
          <w:b/>
          <w:b/>
          <w:bCs/>
        </w:rPr>
        <w:t>อัตราค่าธรรมเนียม</w:t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  <w:u w:val="single"/>
        </w:rPr>
      </w:pPr>
      <w:r>
        <w:rPr>
          <w:rFonts w:cs="CordiaUPC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CordiaUPC"/>
          <w:u w:val="single"/>
        </w:rPr>
      </w:pPr>
      <w:r>
        <w:rPr>
          <w:rFonts w:cs="CordiaUPC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rdiaUPC" w:ascii="Times New Roman" w:hAnsi="Times New Roman"/>
        </w:rPr>
        <w:t xml:space="preserve">(1) </w:t>
      </w:r>
      <w:r>
        <w:rPr>
          <w:rFonts w:ascii="Times New Roman" w:hAnsi="Times New Roman" w:cs="CordiaUPC"/>
        </w:rPr>
        <w:t>ใบอนุญาตปีละ</w:t>
      </w:r>
      <w:r>
        <w:rPr>
          <w:rFonts w:ascii="Times New Roman" w:hAnsi="Times New Roman" w:eastAsia="Times New Roman" w:cs="Times New Roman"/>
        </w:rPr>
        <w:t xml:space="preserve">                                                                                </w:t>
      </w:r>
      <w:r>
        <w:rPr>
          <w:rFonts w:cs="CordiaUPC" w:ascii="Times New Roman" w:hAnsi="Times New Roman"/>
        </w:rPr>
        <w:tab/>
        <w:tab/>
        <w:t xml:space="preserve">1,000 </w:t>
      </w:r>
      <w:r>
        <w:rPr>
          <w:rFonts w:ascii="Times New Roman" w:hAnsi="Times New Roman" w:cs="CordiaUPC"/>
        </w:rPr>
        <w:t>บาท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rdiaUPC" w:ascii="Times New Roman" w:hAnsi="Times New Roman"/>
        </w:rPr>
        <w:t xml:space="preserve">(2) </w:t>
      </w:r>
      <w:r>
        <w:rPr>
          <w:rFonts w:ascii="Times New Roman" w:hAnsi="Times New Roman" w:cs="CordiaUPC"/>
        </w:rPr>
        <w:t>การต่ออายุใบอนุญาตหรือการขยายระยะเวลาการทำงานปีละ</w:t>
      </w:r>
      <w:r>
        <w:rPr>
          <w:rFonts w:ascii="Times New Roman" w:hAnsi="Times New Roman" w:eastAsia="Times New Roman" w:cs="Times New Roman"/>
        </w:rPr>
        <w:t xml:space="preserve">                          </w:t>
      </w:r>
      <w:r>
        <w:rPr>
          <w:rFonts w:cs="CordiaUPC" w:ascii="Times New Roman" w:hAnsi="Times New Roman"/>
        </w:rPr>
        <w:tab/>
        <w:t xml:space="preserve">1,000 </w:t>
      </w:r>
      <w:r>
        <w:rPr>
          <w:rFonts w:ascii="Times New Roman" w:hAnsi="Times New Roman" w:cs="CordiaUPC"/>
        </w:rPr>
        <w:t>บาท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rdiaUPC" w:ascii="Times New Roman" w:hAnsi="Times New Roman"/>
        </w:rPr>
        <w:t xml:space="preserve">(3) </w:t>
      </w:r>
      <w:r>
        <w:rPr>
          <w:rFonts w:ascii="Times New Roman" w:hAnsi="Times New Roman" w:cs="CordiaUPC"/>
        </w:rPr>
        <w:t>ใบแทนใบอนุญาต</w:t>
      </w:r>
      <w:r>
        <w:rPr>
          <w:rFonts w:ascii="Times New Roman" w:hAnsi="Times New Roman" w:eastAsia="Times New Roman" w:cs="Times New Roman"/>
        </w:rPr>
        <w:t xml:space="preserve">                               </w:t>
      </w:r>
      <w:r>
        <w:rPr>
          <w:rFonts w:cs="CordiaUPC" w:ascii="Times New Roman" w:hAnsi="Times New Roman"/>
        </w:rPr>
        <w:tab/>
        <w:tab/>
        <w:tab/>
        <w:tab/>
        <w:tab/>
        <w:t xml:space="preserve">   300 </w:t>
      </w:r>
      <w:r>
        <w:rPr>
          <w:rFonts w:ascii="Times New Roman" w:hAnsi="Times New Roman" w:cs="CordiaUPC"/>
        </w:rPr>
        <w:t>บาท</w:t>
      </w:r>
    </w:p>
    <w:p>
      <w:pPr>
        <w:pStyle w:val="Normal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rdiaUPC" w:ascii="Times New Roman" w:hAnsi="Times New Roman"/>
        </w:rPr>
        <w:t xml:space="preserve">(4) </w:t>
      </w:r>
      <w:r>
        <w:rPr>
          <w:rFonts w:ascii="Times New Roman" w:hAnsi="Times New Roman" w:cs="CordiaUPC"/>
        </w:rPr>
        <w:t>การอนุญาตให้ทำงานอื่นหรือเปลี่ยนท้องที่หรือสถานที่ในการทำงาน</w:t>
      </w:r>
      <w:r>
        <w:rPr>
          <w:rFonts w:ascii="Times New Roman" w:hAnsi="Times New Roman" w:eastAsia="Times New Roman" w:cs="Times New Roman"/>
        </w:rPr>
        <w:t xml:space="preserve">                              </w:t>
      </w:r>
      <w:r>
        <w:rPr>
          <w:rFonts w:cs="CordiaUPC" w:ascii="Times New Roman" w:hAnsi="Times New Roman"/>
        </w:rPr>
        <w:t xml:space="preserve">500 </w:t>
      </w:r>
      <w:r>
        <w:rPr>
          <w:rFonts w:ascii="Times New Roman" w:hAnsi="Times New Roman" w:cs="CordiaUPC"/>
        </w:rPr>
        <w:t>บาท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  <w:u w:val="single"/>
        </w:rPr>
      </w:pPr>
      <w:r>
        <w:rPr>
          <w:rFonts w:cs="CordiaUPC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CordiaUPC"/>
        </w:rPr>
      </w:pPr>
      <w:r>
        <w:rPr>
          <w:rFonts w:ascii="Times New Roman" w:hAnsi="Times New Roman" w:cs="CordiaUPC"/>
          <w:b/>
          <w:b/>
          <w:bCs/>
        </w:rPr>
        <w:t>หมายเหตุ</w:t>
      </w:r>
      <w:r>
        <w:rPr>
          <w:rFonts w:cs="CordiaUPC" w:ascii="Times New Roman" w:hAnsi="Times New Roman"/>
          <w:b/>
          <w:bCs/>
        </w:rPr>
        <w:t xml:space="preserve">:- </w:t>
      </w:r>
      <w:r>
        <w:rPr>
          <w:rFonts w:ascii="Times New Roman" w:hAnsi="Times New Roman" w:cs="CordiaUPC"/>
        </w:rPr>
        <w:t>เหตุผลในการประกาศใช้พระราชบัญญัติฉบับ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ค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โดยที่ประกาศของคณะปฏิวัต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ฉบับ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322 </w:t>
      </w:r>
      <w:r>
        <w:rPr>
          <w:rFonts w:ascii="Times New Roman" w:hAnsi="Times New Roman" w:cs="CordiaUPC"/>
        </w:rPr>
        <w:t>ลงวั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3 </w:t>
      </w:r>
      <w:r>
        <w:rPr>
          <w:rFonts w:ascii="Times New Roman" w:hAnsi="Times New Roman" w:cs="CordiaUPC"/>
        </w:rPr>
        <w:t>ธันวาค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พ</w:t>
      </w:r>
      <w:r>
        <w:rPr>
          <w:rFonts w:cs="CordiaUPC" w:ascii="Times New Roman" w:hAnsi="Times New Roman"/>
        </w:rPr>
        <w:t>.</w:t>
      </w:r>
      <w:r>
        <w:rPr>
          <w:rFonts w:ascii="Times New Roman" w:hAnsi="Times New Roman" w:cs="CordiaUPC"/>
        </w:rPr>
        <w:t>ศ</w:t>
      </w:r>
      <w:r>
        <w:rPr>
          <w:rFonts w:cs="CordiaUPC" w:ascii="Times New Roman" w:hAnsi="Times New Roman"/>
        </w:rPr>
        <w:t xml:space="preserve">. 2515 </w:t>
      </w:r>
      <w:r>
        <w:rPr>
          <w:rFonts w:ascii="Times New Roman" w:hAnsi="Times New Roman" w:cs="CordiaUPC"/>
        </w:rPr>
        <w:t>มีหลักการใช้บังคับเฉพาะคนต่างด้าวซึ่งได้รับอนุญาตให้เข้ามาอยู่ในราชอาณาจักรตามกฎหมายว่าด้วยคนเข้าเมืองเท่านั้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ส่วนคนต่างด้าวบางประเภทที่เข้ามาอยู่ในราชอาณาจักรโดยไม่มีหลักฐานการได้รับอนุญาตตามกฎหมายว่าด้วยคนเข้าเมื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เช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ญวนอพยพ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เป็นต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ไม่อยู่ในข่ายบังคับของกฎหมาย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และปัจจุบันบุคคลเหล่านี้ได้มาประกอบอาชีพหรือทำงานอยู่ในท้องที่จังหวัดต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โดยเสร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ทำให้ดูเสมือนว่าเป็นผู้มีอภิสิทธิ์เหนือคนต่างด้าวอื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ที่ได้รับอนุญาตให้เข้ามาอยู่โดยถูกต้องตามกฎหมายว่าด้วยคนเข้าเมื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จึงจำต้องเพิ่มบทบัญญัติเพื่อใช้บังคับแก่คนต่างด้าวเหล่านี้ด้วยนอกจากนี้ถ้อยคำในประกาศของคณะปฏิวัต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ฉบับ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322 </w:t>
      </w:r>
      <w:r>
        <w:rPr>
          <w:rFonts w:ascii="Times New Roman" w:hAnsi="Times New Roman" w:cs="CordiaUPC"/>
        </w:rPr>
        <w:t>หลายแห่งไม่ชัดแจ้งทำให้เป็นปัญหาขัดข้องในทางปฏิบัติอยู่หลาย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เนื่องจากได้ออกมาใช้บังคับโดยกระทันหันตามภาวะความจำเป็นในสมัยนั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จึงจำต้องแก้ไขปรับปรุงเสียใหม่ให้เหมาะสมกับภาวะการณ์ในปัจจุบัน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รก</w:t>
      </w:r>
      <w:r>
        <w:rPr>
          <w:sz w:val="24"/>
          <w:szCs w:val="24"/>
        </w:rPr>
        <w:t>.2521/73/14</w:t>
      </w:r>
      <w:r>
        <w:rPr>
          <w:sz w:val="24"/>
          <w:sz w:val="24"/>
          <w:szCs w:val="24"/>
        </w:rPr>
        <w:t>พ</w:t>
      </w:r>
      <w:r>
        <w:rPr>
          <w:sz w:val="24"/>
          <w:szCs w:val="24"/>
        </w:rPr>
        <w:t xml:space="preserve">/21 </w:t>
      </w:r>
      <w:r>
        <w:rPr>
          <w:sz w:val="24"/>
          <w:sz w:val="24"/>
          <w:szCs w:val="24"/>
        </w:rPr>
        <w:t xml:space="preserve">กรกฎาคม </w:t>
      </w:r>
      <w:r>
        <w:rPr>
          <w:sz w:val="24"/>
          <w:szCs w:val="24"/>
        </w:rPr>
        <w:t>252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b/>
      <w:bCs/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FootnoteCharacters">
    <w:name w:val="Footnote Characters"/>
    <w:basedOn w:val="Style12"/>
    <w:qFormat/>
    <w:rPr>
      <w:vertAlign w:val="superscript"/>
      <w:lang w:bidi="th-T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ธรรมดา"/>
    <w:basedOn w:val="Normal"/>
    <w:qFormat/>
    <w:pPr/>
    <w:rPr>
      <w:sz w:val="28"/>
      <w:szCs w:val="28"/>
      <w:lang w:bidi="th-TH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15:00Z</dcterms:created>
  <dc:creator>Police 2000</dc:creator>
  <dc:description/>
  <cp:keywords/>
  <dc:language>en-US</dc:language>
  <cp:lastModifiedBy>NARISSA_Nat</cp:lastModifiedBy>
  <dcterms:modified xsi:type="dcterms:W3CDTF">2011-07-26T02:15:00Z</dcterms:modified>
  <cp:revision>2</cp:revision>
  <dc:subject/>
  <dc:title>กฎหมาย</dc:title>
</cp:coreProperties>
</file>