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สมัคร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2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……………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…………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………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รูปถ่าย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...………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…………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ประชาช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ที่เกิ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…………..  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………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……………………………….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บ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ภรรย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มี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บิด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ชีพของบิด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ิดาหรือมารดาเคยต้องโทษในกรณีเหล่านี้หรือไม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ความผิดอาญาว่าด้วยความผิดฐานประทุษร้าย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อพระเจ้าอยู่หัวและราชอาณาจัก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ูกเนรเทศ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สั่งให้อยู่ในเขตที่กำหนด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เคยให้ระบุว่าในกรณีใด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เคยต้องโทษคดีอาญา  หรือเคยมีกรณีกระทำความผิดอื่นใดบ้า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ระบุให้ชัดเจ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ศึกษาวิชาสามัญครั้งสุดท้ายโรง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อบไล่ได้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ศึกษาในโรงเรียนอาชี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ทยาลัย  หรือมหาวิทยาลัย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ประกาศนียบัตร  หรือปริญญาบัต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รู้พิเศษอะไรบ้า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…………………………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ู้ภาษาต่างประเทศภาษาใดเพียงใด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เคยทำงานอะไรมาบ้าง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…………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ณะนี้ทำงานอะไร  ที่ไห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ขอปฏิญาณและให้คำรับรองโดยสัตย์จริงว่า  เป็นผู้มีคุณสมบัติครบถ้วนตามที่ระบุใน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กระทรวงการคลังว่าด้วยลูกจ้างประจำของส่วน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ให้คำปฏิญาณว่า  ข้อความที่กล่าวข้างต้นนี้เป็นความสัตย์จริงทั้งสิ้น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สมัคร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่นใบสมัคร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อนุโลมตามข้อ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แห่งระเบียบกระทรวงการคลังว่าด้วยลูกจ้างประจำ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 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อายุไม่ต่ำกว่าสิบแปด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กำนัน  แพทย์ประจำตำบล  สารวัตรกำนัน  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ผู้ช่วย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ตฟั่นเฟือนไม่สมประกอบ 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บกพร่องในศีลธรรมอันดีจนเป็นที่รังเกียจของ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  ปลดออก  หรือไล่ออกจากรัฐวิสาหกิจ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อื่น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หรือปลดออกเพราะกระทำผิดวินัย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ไล่ออกเพราะกระทำผิดวินัยตามระเบียบกระทรว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รับร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ที่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………….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..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ปัจจุบัน </w:t>
      </w:r>
      <w:r>
        <w:rPr>
          <w:rFonts w:cs="Cordia New" w:ascii="Cordia New" w:hAnsi="Cordia New"/>
          <w:sz w:val="32"/>
          <w:szCs w:val="32"/>
        </w:rPr>
        <w:t>......................................……………………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 xml:space="preserve">...............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ความประพฤติเรียบร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มควรรับเข้าทำงานในมหาวิทยาลัยเกษตรศาสตร์ได้   ถ้า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........………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พฤติเสียหายใด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ยินดีชดใช้ค่าเสียหายตามมูลค่าที่มหาวิทยาลัยเกษตรศาสตร์เรียกร้องทุกกร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ถ้าเป็นข้าราชการทหาร  ตำรว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มียศไม่ต่ำกว่าร้อยเ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รับรองแพท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ตรวจ </w:t>
      </w:r>
      <w:r>
        <w:rPr>
          <w:rFonts w:cs="Cordia New" w:ascii="Cordia New" w:hAnsi="Cordia New"/>
          <w:sz w:val="32"/>
          <w:szCs w:val="32"/>
        </w:rPr>
        <w:t>.................................……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……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แพท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พทย์หญิง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…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วิชาชีพเวชกรรมเลข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…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ประกอบวิชาชีพเวชกรรม  หรือสถานที่ปฏิบัติงานประจำ  หรืออยู่ที่ </w:t>
      </w:r>
      <w:r>
        <w:rPr>
          <w:rFonts w:cs="Cordia New" w:ascii="Cordia New" w:hAnsi="Cordia New"/>
          <w:sz w:val="32"/>
          <w:szCs w:val="32"/>
        </w:rPr>
        <w:t>.......................................…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…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ด้ตรวจร่างกาย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อยู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สามารถติดต่อได้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ัตรประจำตัวเลข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ประเภทของบัตรด้ว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…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้ว  เมื่อวันที่  </w:t>
      </w:r>
      <w:r>
        <w:rPr>
          <w:rFonts w:cs="Cordia New" w:ascii="Cordia New" w:hAnsi="Cordia New"/>
          <w:sz w:val="32"/>
          <w:szCs w:val="32"/>
        </w:rPr>
        <w:t xml:space="preserve">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........   </w:t>
      </w:r>
      <w:r>
        <w:rPr>
          <w:rFonts w:ascii="Cordia New" w:hAnsi="Cordia New" w:cs="Cordia New"/>
          <w:sz w:val="32"/>
          <w:sz w:val="32"/>
          <w:szCs w:val="32"/>
        </w:rPr>
        <w:t>ขอรับรอง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ร่างกายทุพพลภาพ</w:t>
      </w:r>
    </w:p>
    <w:p>
      <w:p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จนไม่สามารถปฏิบัติหน้าที่ได้ ไม่ปรากฎอาการของโรคจิต หรือจิตฟั่นเฟือน หรือปัญญาอ่อน ไม่ปรากฎอาการของ</w:t>
      </w:r>
    </w:p>
    <w:p>
      <w:pPr>
        <w:pStyle w:val="Normal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ติดยาเสพติดให้โทษ  และอาการของโรคพิษสุราเรื้อรัง  และไม่ปรากฎอาการและอาการแสดงของโรคต่อไปนี้</w:t>
      </w:r>
      <w:r>
        <w:rPr>
          <w:rFonts w:cs="Cordia New" w:ascii="Cordia New" w:hAnsi="Cordia New"/>
          <w:spacing w:val="-6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โรคเรื้อนในระยะติดต่อหรือในระยะที่ปรากฎอาการเป็นที่รังเกียจแก่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(4)  ......(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จำเป็นต้องตรวจหาโรคที่เกี่ยวข้องกับการปฏิบัติงานของผู้รับการตรวจ 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ให้ระบุในข้อนี้</w:t>
      </w:r>
      <w:r>
        <w:rPr>
          <w:rFonts w:cs="Cordia New" w:ascii="Cordia New" w:hAnsi="Cordia New"/>
          <w:sz w:val="32"/>
          <w:szCs w:val="32"/>
        </w:rPr>
        <w:t>) 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ุปความเห็นและข้อแนะนำของแพทย์</w:t>
      </w:r>
      <w:r>
        <w:rPr>
          <w:rFonts w:ascii="Cordia New" w:hAnsi="Cordia New" w:cs="Cordia New"/>
          <w:sz w:val="32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(2)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แพทย์ผู้ตรวจร่างก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ต้องเป็นแพทย์ซึ่งได้ขึ้นทะเบียนรับใบอนุญาตประกอบวิชาชีพเวช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(2)  </w:t>
      </w:r>
      <w:r>
        <w:rPr>
          <w:rFonts w:ascii="Cordia New" w:hAnsi="Cordia New" w:cs="Cordia New"/>
          <w:sz w:val="32"/>
          <w:sz w:val="32"/>
          <w:szCs w:val="32"/>
        </w:rPr>
        <w:t>ให้แสดงว่าเป็นผู้มีร่างกายสมบูรณ์เพียงใด  หรือหายจากโรคที่เป็นเหตุต้องให้ออกจา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การ  ใบรับรองแพทย์ฉบับนี้ให้ใช้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  นับแต่วันที่ตรวจร่างกาย</w:t>
      </w: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rdia New" w:hAnsi="Cordia New" w:cs="Cordia New"/>
      <w:b/>
      <w:bCs/>
      <w:spacing w:val="24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outlineLvl w:val="1"/>
    </w:pPr>
    <w:rPr>
      <w:rFonts w:ascii="Cordia New" w:hAnsi="Cordia New" w:cs="Cordia New"/>
      <w:b/>
      <w:bCs/>
      <w:spacing w:val="24"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60"/>
      <w:jc w:val="center"/>
      <w:outlineLvl w:val="3"/>
    </w:pPr>
    <w:rPr>
      <w:rFonts w:ascii="Cordia New" w:hAnsi="Cordia New" w:cs="Cordia New"/>
      <w:spacing w:val="24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outlineLvl w:val="4"/>
    </w:pPr>
    <w:rPr>
      <w:rFonts w:ascii="Cordia New" w:hAnsi="Cordia New" w:cs="Cordia New"/>
      <w:spacing w:val="20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outlineLvl w:val="5"/>
    </w:pPr>
    <w:rPr>
      <w:rFonts w:ascii="Cordia New" w:hAnsi="Cordia New" w:cs="Cordia New"/>
      <w:b/>
      <w:bCs/>
      <w:spacing w:val="20"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rFonts w:ascii="Cordia New" w:hAnsi="Cordia New" w:cs="Cordia New"/>
      <w:spacing w:val="24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tLeast" w:line="440"/>
      <w:outlineLvl w:val="7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pacing w:lineRule="atLeast" w:line="480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rFonts w:ascii="Cordia New" w:hAnsi="Cordia New" w:cs="Cordia New"/>
      <w:b/>
      <w:bCs/>
      <w:spacing w:val="24"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16:00Z</dcterms:created>
  <dc:creator>Support</dc:creator>
  <dc:description/>
  <dc:language>en-US</dc:language>
  <cp:lastModifiedBy>Personnel</cp:lastModifiedBy>
  <cp:lastPrinted>2002-08-27T10:50:00Z</cp:lastPrinted>
  <dcterms:modified xsi:type="dcterms:W3CDTF">2002-08-27T03:50:00Z</dcterms:modified>
  <cp:revision>12</cp:revision>
  <dc:subject/>
  <dc:title>ใบสมัคร</dc:title>
</cp:coreProperties>
</file>