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ผลงานที่เสนอขอให้พิจารณากำหนดตำแหน่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ชำนาญการ  เชี่ยวชาญ  เชี่ยวชาญพิเศษ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1.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ชื่อเรื่อง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1.1  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1.2  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2.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ลักษณะผลงานที่เสนอ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cs="Cordia New" w:ascii="Monotype Corsiva" w:hAnsi="Monotype Corsiva"/>
          <w:color w:val="000080"/>
          <w:sz w:val="48"/>
          <w:szCs w:val="48"/>
          <w:lang w:bidi="th-TH"/>
        </w:rPr>
        <w:t>□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หนังสือวิชาการ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</w:r>
      <w:r>
        <w:rPr>
          <w:rFonts w:cs="Cordia New" w:ascii="Monotype Corsiva" w:hAnsi="Monotype Corsiva"/>
          <w:color w:val="000080"/>
          <w:sz w:val="48"/>
          <w:szCs w:val="48"/>
          <w:lang w:bidi="th-TH"/>
        </w:rPr>
        <w:t>□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งานแปล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</w:r>
      <w:r>
        <w:rPr>
          <w:rFonts w:cs="Cordia New" w:ascii="Monotype Corsiva" w:hAnsi="Monotype Corsiva"/>
          <w:color w:val="000080"/>
          <w:sz w:val="48"/>
          <w:szCs w:val="48"/>
          <w:lang w:bidi="th-TH"/>
        </w:rPr>
        <w:t>□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บทความ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cs="Cordia New" w:ascii="Monotype Corsiva" w:hAnsi="Monotype Corsiva"/>
          <w:color w:val="000080"/>
          <w:sz w:val="48"/>
          <w:szCs w:val="48"/>
          <w:lang w:bidi="th-TH"/>
        </w:rPr>
        <w:t>□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งานวิจัย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</w:r>
      <w:r>
        <w:rPr>
          <w:rFonts w:cs="Cordia New" w:ascii="Monotype Corsiva" w:hAnsi="Monotype Corsiva"/>
          <w:color w:val="000080"/>
          <w:sz w:val="48"/>
          <w:szCs w:val="48"/>
          <w:lang w:bidi="th-TH"/>
        </w:rPr>
        <w:t>□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งานรวบรวม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</w:r>
      <w:r>
        <w:rPr>
          <w:rFonts w:cs="Cordia New" w:ascii="Monotype Corsiva" w:hAnsi="Monotype Corsiva"/>
          <w:color w:val="000080"/>
          <w:sz w:val="48"/>
          <w:szCs w:val="48"/>
          <w:lang w:bidi="th-TH"/>
        </w:rPr>
        <w:t>□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อื่นๆ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3.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วิธีการดำเนินการ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cs="Cordia New" w:ascii="Monotype Corsiva" w:hAnsi="Monotype Corsiva"/>
          <w:color w:val="000080"/>
          <w:sz w:val="48"/>
          <w:szCs w:val="48"/>
          <w:lang w:bidi="th-TH"/>
        </w:rPr>
        <w:t>□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ทำคนเดียว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</w:r>
      <w:r>
        <w:rPr>
          <w:rFonts w:cs="Cordia New" w:ascii="Monotype Corsiva" w:hAnsi="Monotype Corsiva"/>
          <w:color w:val="000080"/>
          <w:sz w:val="48"/>
          <w:szCs w:val="48"/>
          <w:lang w:bidi="th-TH"/>
        </w:rPr>
        <w:t>□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ทำร่วมกับผู้อื่น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3.1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โปรดระบุผู้ร่วมงาน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3.2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โปรดระบุว่าทำส่วนใด  หน้าใด  ถึงหน้าใด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ผู้เสนอขอ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แผ่นนี้ใช้สำหรับปะหน้าผลงานที่ส่งมาพิจารณา แต่ละชิ้น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แบบประวัติส่วนตัวและผลง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เพื่อขอกำหนดตำแหน่ง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ชำนาญการ  เชี่ยวชาญ  และเชี่ยวชาญพิเศษ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ของ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สังกัด ภาค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แผนกวิชา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คณะ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...........................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มหาวิทยาลัย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---------------------------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ประวัติส่วนตัว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1.1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กิดวันที่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1.2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อายุ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ปี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1.3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การศึกษาระดับอุดมศึกษา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รียงจากวุฒิสูงสุดตามลำดับ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วุฒิ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ab/>
        <w:tab/>
        <w:t xml:space="preserve">         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ปี พ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ที่จบ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ab/>
        <w:tab/>
        <w:t xml:space="preserve">     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ชื่อสถานศึกษา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1.3.1...................................</w:t>
        <w:tab/>
        <w:t xml:space="preserve">    .......................................</w:t>
        <w:tab/>
        <w:t xml:space="preserve">   .....................................</w:t>
      </w:r>
    </w:p>
    <w:p>
      <w:pPr>
        <w:pStyle w:val="Normal"/>
        <w:ind w:firstLine="72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1.3.2...................................</w:t>
        <w:tab/>
        <w:t xml:space="preserve">    .......................................</w:t>
        <w:tab/>
        <w:t xml:space="preserve">   .....................................</w:t>
      </w:r>
    </w:p>
    <w:p>
      <w:pPr>
        <w:pStyle w:val="Normal"/>
        <w:ind w:firstLine="72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1.3.3...................................</w:t>
        <w:tab/>
        <w:t xml:space="preserve">    .......................................</w:t>
        <w:tab/>
        <w:t xml:space="preserve">   .....................................</w:t>
      </w:r>
    </w:p>
    <w:p>
      <w:pPr>
        <w:pStyle w:val="Normal"/>
        <w:ind w:firstLine="72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1.3.4...................................</w:t>
        <w:tab/>
        <w:t xml:space="preserve">    .......................................</w:t>
        <w:tab/>
        <w:t xml:space="preserve">   .....................................</w:t>
      </w:r>
    </w:p>
    <w:p>
      <w:pPr>
        <w:pStyle w:val="Normal"/>
        <w:ind w:firstLine="72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1.3.5...................................</w:t>
        <w:tab/>
        <w:t xml:space="preserve">    .......................................</w:t>
        <w:tab/>
        <w:t xml:space="preserve">   .....................................</w:t>
      </w:r>
    </w:p>
    <w:p>
      <w:pPr>
        <w:pStyle w:val="Normal"/>
        <w:ind w:firstLine="72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ประวัติการรับราชการ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2.1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ปัจจุบันดำรงตำแหน่ง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ได้รับเงินเดือนระดับ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ขั้น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2.2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ได้รับแต่งตั้งให้ดำรงตำแหน่ง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ระดับปฏิบัติการวิชาชีพ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มื่อวันที่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2.3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ได้รับแต่งตั้งให้ดำรงตำแหน่งชำนาญการ ระดับ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มื่อวันที่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2.4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ได้รับแต่งตั้งให้ดำรงตำแหน่งเชี่ยวชาญ ระดับ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มื่อวันที่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2.5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ตำแหน่งประจำอื่นๆ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ระบุชื่อตำแหน่งอื่นๆ นอกเหนือจากตำแหน่งประจำ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   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.5.1  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        2.5.2  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        2.5.3  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   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.5.4  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        2.5.5  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รวมเวลารับราชการ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ปี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3.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ภาระงานย้อนหลัง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ปี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ป็นภาระงานที่ทำโดยความเห็นชอบจากเจ้าสังกัด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3.1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งานบริการทางวิชาการ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โปรดระบุรายละเอียดและลักษณะหน้าที่ของงานที่ปฏิบัติ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รวมทั้งหน่วยงานที่ปฏิบัติอยู่ด้วย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-  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-  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-  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-  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-  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-  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3.2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งานบริหาร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-  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-  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-  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-  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-  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-  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ind w:firstLine="2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3.3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งานอื่น ๆ ที่เกี่ยวข้อง  เช่น  เป็นกรรมการ เป็นอาจารย์ ผู้บรรยายหรือวิทยากร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-  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-  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-  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-  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-  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-  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4.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ผลงานด้านบริการวิชาการ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ถ้าเป็นผลงานที่ทำหลายคนโปรดระบุส่วนที่ตนรับผิดชอบ และ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การขอแต่งตั้งตามข้อ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4.2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ต้องกรอกผลงานตามข้อ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4.1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ด้วย หรือขอตำแหน่งตามข้อ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4.3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ต้องกรอกผลงานตามข้อ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4.1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และข้อ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4.2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ด้วย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4.1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ผลงานบริการทางวิชาการที่เสนอเพื่อประกอบการพิจารณาแต่งตั้งให้ดำรงตำแหน่ง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ชำนาญการ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4.1.1  .......................................................................................................................................</w:t>
      </w:r>
    </w:p>
    <w:p>
      <w:pPr>
        <w:pStyle w:val="Normal"/>
        <w:ind w:firstLine="2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4.1.2  .......................................................................................................................................</w:t>
      </w:r>
    </w:p>
    <w:p>
      <w:pPr>
        <w:pStyle w:val="Normal"/>
        <w:ind w:firstLine="2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4.1.3  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4.1.4  .......................................................................................................................................</w:t>
      </w:r>
    </w:p>
    <w:p>
      <w:pPr>
        <w:pStyle w:val="Normal"/>
        <w:ind w:firstLine="2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4.1.5  .......................................................................................................................................</w:t>
      </w:r>
    </w:p>
    <w:p>
      <w:pPr>
        <w:pStyle w:val="Normal"/>
        <w:ind w:firstLine="2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4.1.6  .......................................................................................................................................</w:t>
      </w:r>
    </w:p>
    <w:p>
      <w:pPr>
        <w:pStyle w:val="Normal"/>
        <w:ind w:firstLine="2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4.1.7  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4.2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ผลงานบริการทางวิชาการที่เสนอเพื่อประกอบการพิจารณาแต่งตั้งให้ดำรงตำแหน่ง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ชี่ยวชาญ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4.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1  .......................................................................................................................................</w:t>
      </w:r>
    </w:p>
    <w:p>
      <w:pPr>
        <w:pStyle w:val="Normal"/>
        <w:ind w:firstLine="2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4.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2  .......................................................................................................................................</w:t>
      </w:r>
    </w:p>
    <w:p>
      <w:pPr>
        <w:pStyle w:val="Normal"/>
        <w:ind w:firstLine="2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4.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3  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4.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4  .......................................................................................................................................</w:t>
      </w:r>
    </w:p>
    <w:p>
      <w:pPr>
        <w:pStyle w:val="Normal"/>
        <w:ind w:firstLine="2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4.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5  .......................................................................................................................................</w:t>
      </w:r>
    </w:p>
    <w:p>
      <w:pPr>
        <w:pStyle w:val="Normal"/>
        <w:ind w:firstLine="2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ind w:firstLine="2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ind w:firstLine="2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ind w:firstLine="2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ind w:firstLine="2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ind w:firstLine="2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4.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6  .......................................................................................................................................</w:t>
      </w:r>
    </w:p>
    <w:p>
      <w:pPr>
        <w:pStyle w:val="Normal"/>
        <w:ind w:firstLine="2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4.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7  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4.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8  .......................................................................................................................................</w:t>
      </w:r>
    </w:p>
    <w:p>
      <w:pPr>
        <w:pStyle w:val="Normal"/>
        <w:ind w:firstLine="2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4.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9  .......................................................................................................................................</w:t>
      </w:r>
    </w:p>
    <w:p>
      <w:pPr>
        <w:pStyle w:val="Normal"/>
        <w:ind w:firstLine="2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4.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10  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4.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11  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4.3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ผลงานด้านบริการทางวิชาการที่เสนอเพื่อประกอบการพิจารณาแต่งตั้งให้ดำรงตำแหน่ง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เชี่ยวชาญพิเศษ   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4.3.1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ผลงานด้านบริการทางวิชาการ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>-  ................................................................................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>-  ................................................................................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>-  ................................................................................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</w:t>
      </w:r>
    </w:p>
    <w:p>
      <w:pPr>
        <w:pStyle w:val="Normal"/>
        <w:ind w:firstLine="24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>-  ................................................................................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</w:t>
      </w:r>
    </w:p>
    <w:p>
      <w:pPr>
        <w:pStyle w:val="Normal"/>
        <w:ind w:firstLine="24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>-  ................................................................................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4.3.2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ความเป็นแหล่งอ้างอิงทางด้านบริการวิชาการ  ซึ่งหมายถึงมีผลงานด้านบริการ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  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ทางวิชาการเป็นที่เชื่อถืออย่างกว้างขวาง มีผู้นำไปอ้างอิงในหนังสือ หรือ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  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บทความทางวิชาการ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>-  ................................................................................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>-  ................................................................................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>-  ................................................................................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</w:t>
      </w:r>
    </w:p>
    <w:p>
      <w:pPr>
        <w:pStyle w:val="Normal"/>
        <w:ind w:firstLine="24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>-  ................................................................................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</w:t>
      </w:r>
    </w:p>
    <w:p>
      <w:pPr>
        <w:pStyle w:val="Normal"/>
        <w:ind w:firstLine="2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>-  ................................................................................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</w:t>
      </w:r>
    </w:p>
    <w:p>
      <w:pPr>
        <w:pStyle w:val="Normal"/>
        <w:ind w:firstLine="24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>-  ................................................................................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</w:t>
      </w:r>
    </w:p>
    <w:p>
      <w:pPr>
        <w:pStyle w:val="Normal"/>
        <w:ind w:firstLine="24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24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24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24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24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24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4.3.3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ความเป็นที่ยอมรับนับถือในวงวิชาชีพสาขานั้น ๆ เช่น  การได้รับเชิญเป็น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ผู้ทรงคุณวุฒิ  หรือเป็นที่ปรึกษาเฉพาะด้าน  หรือการเป็นผู้ได้รับรางวัลดีเด่น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จากผลงานบริการทางวิชาการ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การได้รับเชิญเป็นผู้ทรงคุณวุฒิหรือที่ปรึกษาเฉพาะด้าน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         -  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         -  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ได้รับรางวัลดีเด่นจากผลงานบริการวิชาการ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         -  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         -  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กียรติคุณพิเศษอื่นๆ เช่น ปริญญากิตติมศักดิ์ หรือประกาศ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กียรติคุณจากนิติบุคคล  หรือองค์การที่เชื่อถือได้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         -  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         -  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..................................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จ้าของประวัติ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ab/>
        <w:tab/>
        <w:t>(.......................................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ตำแหน่ง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5.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ความเห็นของผู้บังคับบัญชาชั้นต้น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หมายถึง  ผู้บังคับบัญชาเหนือจากผู้ลงนาม หรือ เจ้าของประวัติ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ของเดิมเพียงแต่ได้ตรวจสอบคุณสมบัติและผลงานทางด้านบริการทางวิชาการที่เสนอขอเท่านั้น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5.1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งานในหน้าที่ความรับผิดชอบ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ให้เสนอความเห็นว่าลักษณะงานที่ผู้ขอทำประจำเป็นงานที่ต้อง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อาศัยความชำนาญ  และต้องใช้เทคนิควิธีการในการทำงานมากน้อยเพียงใด รวมทั้งในกรณีที่มี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การควบคุมดูแลวัสดุอุปกรณ์ ซึ่งเป็นงานที่อยู่ในความรับผิดชอบ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5.2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ผลงานในสาขาวิชาชีพ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ให้เสนอความเห็นว่า  มีผลงานอะไรบ้างที่แสดงถึงความ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ชำนาญการ หรือเชี่ยวชาญพิเศษ  ในสาขาวิชาชีพนั้น  และเป็นประโยชน์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ต่อหน่วยงาน พร้อมทั้งเหตุผล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5.3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ความจำเป็นของหน่วย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ให้เสนอความเห็นว่า ขอบข่ายงานที่ให้บริการทางวิชาการ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ของหน่วยงาน เป็นงานที่มีลักษณะเชิงยุ่งยาก  ซับซ้อน หรือไม่เพียงใด และเหตุใด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จึงต้องมีตำแหน่งระดับชำนาญการ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ชี่ยวชาญ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..........................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ผู้บังคับบัญชา หมายเลข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1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 xml:space="preserve">          (.................................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ตำแหน่ง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6.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ความเห็นของผู้บังคับบัญชาหมายเลข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 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ผู้บังคับบัญชาลำดับสูงกว่า  หรือต้องเป็น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ผู้บังคับบัญชาเหนือกว่าผู้บังคับบัญชาชั้นต้นหมายเลข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1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6.1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งานในหน้าที่ความรับผิดชอบ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ให้เสนอความเห็นว่าลักษณะงานที่ผู้ขอทำประจำ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ป็นงานที่ต้องอาศัยความชำนาญ  และต้องใช้เทคนิควิธีการในการทำงานมากน้อย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พียงไร  รวมทั้งในกรณีที่มีการควบคุมดูแลวัสดุอุปกรณ์ ซึ่งเป็นงานที่อยู่ในความ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รับผิดชอบ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6.2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ผลงานในสาขาวิชาชีพ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ให้เสนอความเห็นว่า มีผลงานอะไรบ้างที่แสดงถึงความ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ชำนาญการ หรือเชี่ยวชาญ หรือชำนาญการพิเศษ  ในสาขาวิชาชีพนั้น และเป็น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ประโยชน์ต่อหน่วยงานพร้อมทั้งเหตุผล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6.3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ความจำเป็นของหน่วย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ให้เสนอความเห็นว่า  ขอบข่ายงานที่ให้บริการทางวิชาการ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ของหน่วยงาน  เป็นงานที่มีลักษณะเชิงยุ่งยาก  ซับซ้อน  หรือไม่เพียงใด และเหตุใด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จึงต้องมีตำแหน่งชำนาญการ เชี่ยวชาญ หรือเชี่ยวชาญพิเศษ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ind w:left="2880" w:firstLine="72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..........................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ผู้บังคับบัญชา หมายเลข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2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 xml:space="preserve">          (.................................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ตำแหน่ง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 xml:space="preserve">หมายเหตุ  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ab/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1.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ผู้บังคับบัญชาชั้นต้น  หมายถึง  ผู้บังคับบัญชาเหนือเจ้าของประวัติ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ลำดับ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 xml:space="preserve">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และผู้บังคับบัญชาชั้นต้น หมายเลข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และผู้บังคับบัญชาหมายเลข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 xml:space="preserve">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ต้องไม่เป็นบุคคลเดียวกัน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 xml:space="preserve">2.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ผู้บังคับบัญชา หมายเลข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จะต้องเป็นผู้บังคับบัญชาลำดับสูงกว่า หรือ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 xml:space="preserve">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ต้องเป็นผู้บังคับบัญชาเหนือกว่าผู้บังคับบัญชาชั้นต้น หมายเลข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1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8:40:00Z</dcterms:created>
  <dc:creator>Personnel</dc:creator>
  <dc:description/>
  <dc:language>en-US</dc:language>
  <cp:lastModifiedBy>Personnel</cp:lastModifiedBy>
  <cp:lastPrinted>2002-08-05T16:55:00Z</cp:lastPrinted>
  <dcterms:modified xsi:type="dcterms:W3CDTF">2002-08-06T09:27:00Z</dcterms:modified>
  <cp:revision>6</cp:revision>
  <dc:subject/>
  <dc:title>ผลงานที่เสนอขอให้พิจารณากำหนดตำแหน่ง</dc:title>
</cp:coreProperties>
</file>