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>แบบประเมินเพื่อคัดเลือกผู้ดำรงตำแหน่งในระดับกองหรือเลขานุการคณะหรือเทียบเท่า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จากระดับ 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เป็นระดับ 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8</w:t>
      </w:r>
    </w:p>
    <w:p>
      <w:pPr>
        <w:pStyle w:val="Normal"/>
        <w:rPr>
          <w:rFonts w:ascii="Cordia New" w:hAnsi="Cordia New" w:cs="Cordia New"/>
          <w:b/>
          <w:b/>
          <w:bCs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1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7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เลข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ังกัด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อ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ำนัก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ัตราเงิน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บาท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ีงบประมาณ 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 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กิด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ายุ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ี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วัติการศึกษ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คุณวุฒิ                         สาขา                      ปี พ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ที่ได้รับ                  สถานศึกษ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วัติการฝึกอบรมหรือดูงา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วัน  เดือน  ปี                 ระยะเวลา             รายการฝึกอบรม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ดูงาน                สถานที่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          ...............................         ....................................           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1  (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8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ประวัติการทำงาน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จากเริ่มรับราชการจนถึงปัจจุบัน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ารโยกย้าย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ารเลื่อนระดับ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วัน  เดือน  ปี               ตำแหน่ง              อัตราเงินเดือน                 สังกัด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        .............................         ..........................           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       ..............................        ...........................           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        .............................         ..........................           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       ..............................        ...........................           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9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ประสบการณ์พิเศษในการทำงาน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คยปฏิบัติงานเกี่ยวกับอะไรบ้างที่นอกเหนือจาก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ข้อ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ช่น  เป็นหัวหน้าโครงการ  หัวหน้างาน  กรรมการ  อนุกรรมการ  วิทยากร เป็นต้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0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ประวัติการถูกลงโทษทางวินัย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หน้าที่และความรับผิดชอบของตำแหน่งปัจจุบั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หน้าที่ความรับผิดชอบตามที่ปรากฏในโครงสร้าง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เขียนรายละเอียดพร้อมทั้งปริมาณงา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ย้อนหลัง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ั้งนี้  ให้แนบรายละเอียดดังนี้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1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ผนภูมิการแบ่งส่วนราชการและลักษณะงานที่ปฏิบัติอย่างย่อ ๆ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2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ผนภูมิอัตรากำลังตามโครงสร้าง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หน้าที่ความรับผิดชอบพิเศษที่ได้รับมอบหมายอื่นๆ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ข้อ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,2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จัดทำเป็นเอกสารแนบท้าย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>คำรับรองขอประเมินและ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ำรับรองของผู้รับการประเมิน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ขอรับรองว่าข้อความดังกล่าวข้างต้นเป็นความจริงทุกประการ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ู้ขอรับการประเมิ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ำรับรองและ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ผู้บังคับบัญชา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.....................................................)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                                    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ันที่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Angsana New"/>
          <w:color w:val="000080"/>
          <w:sz w:val="32"/>
          <w:szCs w:val="32"/>
          <w:lang w:bidi="th-TH"/>
        </w:rPr>
      </w:pPr>
      <w:r>
        <w:rPr>
          <w:rFonts w:cs="Angsana New" w:ascii="Cordia New" w:hAnsi="Cordia New"/>
          <w:color w:val="000080"/>
          <w:sz w:val="32"/>
          <w:szCs w:val="32"/>
          <w:lang w:bidi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  <w:lang w:bidi="th-TH"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  <w:lang w:bidi="th-TH"/>
              </w:rPr>
              <w:t>4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ารประเมินผลและการปฏิบัติงานและคุณลักษณะบุคคลที่สำคัญและจำเป็นสำหรับปฏิบัติงาน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ในการประเมิน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กณฑ์ความเหมาะสม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หมาะส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ม่เหมาะสม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ความรู้ความสามารถในการปฏิบัติ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ถึง  มีความรู้และประสบการณ์ในทางวิชาการ แล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วามสามารถในการบริหารงาน รวมถึงสามารถปฏิบัติง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สำเร็จโดยประหยัดทรัพยากรต่างๆ ทั้งงบประมาณ เวล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ละกำลังคน  ตลอดจนมีความสามารถในการตัดสินใจ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และมีความคิดริเริ่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ความรับผิดชอบต่อหน้าที่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ถึง  ความสามารถในการบริหารงานที่อยู่ในควา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รับผิดชอบ รวมถึงการดำเนินงานให้สำเร็จลุล่วงโด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คำนึงถึงเป้าหมาย และความสำเร็จของงานเป็นหลั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ยอมรับปัญหาที่เกิดจากการทำงาน และสามารถแก้ไ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ได้อย่างเหมาะสม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พิจารณาจากผลของการปฏิบัติง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กอบด้วย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การวางแผน ควบคุม ติดตามผลการปฏิบัติง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และการพัฒนาง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u w:val="single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u w:val="single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ถึง  ความสามารถในการจัดทำแผนปฏิบัติ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ะจำปีของหน่วยงาน ควบคุมดูแลการปฏิบัติให้เป็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ปตามแผนดังกล่าว  และติดตามประเมินผลงานข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น่วยงาน และการปฏิบัติงานของผู้ใต้บังคับบัญช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ตลอดจนปรับปรุงและพัฒนางาน เช่น การจัดระบ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ารทำงาน  เป็นต้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กณฑ์ความเหมาะสม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งค์ประกอบใ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เหมาะส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ม่เหมาะสม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การแนะนำ  สอนงาน และพัฒนาผู้ใต้บังคับบัญ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ถึง  การให้คำปรึกษา แนะนำ สอนงานผู้ใต้บังคับบัญช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ปรับปรุงและพัฒนาผู้ใต้บังคับบัญชา  ให้สามารถปฏิบัติงา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ได้อย่างมีประสิทธิภาพ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ความประพฤต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ถึง  อุปนิสัยความประพฤติทั้งในด้านส่วนตัว และการรักษ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วินัยข้าราชการ  ทั้งนี้ให้พิจารณาจากประวัติส่วนตัว ประวัต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การทำงาน และพฤติกรรมที่ปรากฏทางอื่นๆ  ฯล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มนุษยสัมพันธ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หมายถึง  การให้ความร่วมมือในส่วนที่เกี่ยวกับราช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ทั้งหน่วยงานภายในและภายนอกที่ต้องปฏิบัติงานเกี่ยวข้องกั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อันจะก่อให้เกิดประโยชน์แก่มหาวิทยาลัย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ถาบัน แล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ส่วนราชการอื่นๆ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u w:val="single"/>
                <w:lang w:bidi="th-TH"/>
              </w:rPr>
              <w:t>องค์ประกอบอื่นๆ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 xml:space="preserve">  ถ้ามี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 w:cs="Cordia New"/>
                <w:color w:val="000080"/>
                <w:sz w:val="32"/>
                <w:sz w:val="32"/>
                <w:szCs w:val="32"/>
                <w:lang w:bidi="th-TH"/>
              </w:rPr>
              <w:t>ให้ระบุรายละเอียด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  <w:t>.....................................................................................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lang w:bidi="th-TH"/>
        </w:rPr>
        <w:t xml:space="preserve">ส่วนที่  </w:t>
      </w:r>
      <w:r>
        <w:rPr>
          <w:rFonts w:cs="Cordia New" w:ascii="Cordia New" w:hAnsi="Cordia New"/>
          <w:b/>
          <w:bCs/>
          <w:color w:val="000080"/>
          <w:sz w:val="32"/>
          <w:szCs w:val="32"/>
          <w:lang w:bidi="th-TH"/>
        </w:rPr>
        <w:t>5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สรุปความเห็นของคณะกรรมการ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เหมาะส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ไม่เหมาะสม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 xml:space="preserve">                      (.............................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 xml:space="preserve">                      (.............................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 xml:space="preserve">                      (.............................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 xml:space="preserve">                      (....................................................................)</w:t>
      </w:r>
    </w:p>
    <w:p>
      <w:pPr>
        <w:pStyle w:val="Normal"/>
        <w:ind w:left="2880" w:firstLine="720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80"/>
          <w:sz w:val="32"/>
          <w:sz w:val="32"/>
          <w:szCs w:val="32"/>
          <w:lang w:bidi="th-TH"/>
        </w:rPr>
        <w:t>ลงชื่อ</w:t>
      </w:r>
      <w:r>
        <w:rPr>
          <w:rFonts w:cs="Cordia New" w:ascii="Cordia New" w:hAnsi="Cordia New"/>
          <w:color w:val="000080"/>
          <w:sz w:val="32"/>
          <w:szCs w:val="32"/>
          <w:lang w:bidi="th-TH"/>
        </w:rPr>
        <w:t>)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  <w:tab/>
        <w:tab/>
        <w:tab/>
        <w:tab/>
        <w:t xml:space="preserve">                      (....................................................................)</w:t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color w:val="000080"/>
          <w:sz w:val="32"/>
          <w:szCs w:val="32"/>
          <w:lang w:bidi="th-TH"/>
        </w:rPr>
      </w:pPr>
      <w:r>
        <w:rPr>
          <w:rFonts w:cs="Cordia New" w:ascii="Cordia New" w:hAnsi="Cordia New"/>
          <w:color w:val="000080"/>
          <w:sz w:val="32"/>
          <w:szCs w:val="32"/>
          <w:lang w:bidi="th-TH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8:04:00Z</dcterms:created>
  <dc:creator>Personnel</dc:creator>
  <dc:description/>
  <dc:language>en-US</dc:language>
  <cp:lastModifiedBy>Personnel</cp:lastModifiedBy>
  <dcterms:modified xsi:type="dcterms:W3CDTF">2002-08-06T09:30:00Z</dcterms:modified>
  <cp:revision>5</cp:revision>
  <dc:subject/>
  <dc:title>แบบประเมินเพื่อคัดเลือกผู้ดำรงตำแหน่งในระดับกองหรือเลขานุการคณะหรือเทียบเท่า</dc:title>
</cp:coreProperties>
</file>