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สำเนา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ที่ ทม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0202/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ว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5</w:t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ทบวงมหาวิทยาลัย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 xml:space="preserve">328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ถนนศรีอยุธยา พญาไท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กรุงเทพฯ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0400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 xml:space="preserve">23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กันยายน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530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เรื่อง  หลักเกณฑ์และวิธีการเลื่อนข้าราชการพลเรือนในมหาวิทยาลัย ตามข้อ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1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ห่งกฎทบวง ฉบับที่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2519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ึ้นแต่งตั้งให้ดำรงตำแหน่งในระดับที่สูงขึ้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รียน  อธิการบดีมหาวิทยาลัยเกษตรศาสตร์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อ้างถึง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(1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หนังสือทบวงมหาวิทยาลัย  ที่ ทม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0202/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ว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5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ลงวันที่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9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มีนาคม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526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(2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หนังสือทบวงมหาวิทยาลัย  ที่ ทม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0202/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ว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8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ลงวันที่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9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มีนาคม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526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(3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หนังสือทบวงมหาวิทยาลัย  ที่ ทม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0202/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ว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4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ลงวันที่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3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กันยายน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530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สิ่งที่ส่งมาด้วย  แบบประเมินการเลื่อนระดับตำแหน่งให้สูงขึ้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ามหนังสือที่อ้างถึง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(1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(2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แจ้งมติ ก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กำหนดหลักเกณฑ์และวิธีการเลื่อ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ข้าราชการพลเรือนในมหาวิทยาลัย  ตามข้อ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1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ห่งกฎทบวง ฉบับที่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2519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ึ้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ต่งตั้งให้ดำรงตำแหน่งในระดับที่สูงขึ้น และตามหนังสือที่อ้างถึง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มีมติกำหนดระดับตำแหน่ง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ข้าราชการพลเรือนในมหาวิทยาลัย ตามข้อ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1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ห่งกฎทบวงฉบับที่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 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2519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ตำแหน่งระดับ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ปฏิบัติการของสายงานที่เริ่มต้นจากระดับ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ให้เป็นระดับสูงขึ้น ถึงระดับ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6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ทุกตำแหน่งเพิ่มเติม เพื่อ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ถือเป็นหลักปฏิบัติ ความแจ้งแล้วนั้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ดังนั้น  เพื่อให้มหาวิทยาลัย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สถาบัน ได้ดำเนินการประเมินผู้มีคุณสมบัติครบถ้วนเข้า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สู่ตำแหน่งระดับ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6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เป็นมาตรฐานเดียวกัน  ก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จึงได้กำหนดหลักเกณฑ์และวิธีการประเมินการเข้าสู่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ำแหน่งสำหรับข้าราชการพลเรือนในมหาวิทยาลัย ตามข้อ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1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ห่งกฎทบวง ฉบับที่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2519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ของสายงานที่เริ่มต้นจากระดับ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และสายงานแพทย์  ทันตแพทย์ สัตวแพทย์ และ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พยาบาล  ตามแบบประเมินที่แนบมาพร้อมนี้  สำหรับผู้ที่ได้รับการประเมินเป็นระดับ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6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 นอกจาก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จะต้องมีคุณสมบัติตามที่กำหนดไว้ในมาตรฐานกำหนดตำแหน่งแล้ว  ยังต้องได้รับเงินเดือนไม่ต่ำกว่า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ั้นต่ำของระดับตำแหน่งที่จะเลื่อนขึ้นแต่งตั้งด้วย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ทั้งนี้  ตั้งแต่วันที่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ุลาคม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530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นา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  <w:tab/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อาทร  ชนเห็นชอบ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นายอาทร  ชนเห็นชอบ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กองการเจ้าหน้าที่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 xml:space="preserve">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ปลัดทบวงมหาวิทยาลัย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โทร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 2457918 - 9</w:t>
        <w:tab/>
        <w:tab/>
        <w:tab/>
        <w:tab/>
        <w:t xml:space="preserve">        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กรรมการและเลขานุการ ก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แบบประเมินคุณสมบัติและผลงานของข้าราชการ สาย ข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และสาย ค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สำหรับประกอ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การพิจารณาคัดเลือกเพื่อเลื่อนขึ้นดำรงตำแหน่งระดับ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6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ของสายงานที่เริ่มจากระดับ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ข้อมูลเบื้องต้นของผู้ขอรับการประเมิ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เลข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ผนกวิชา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อ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มหาวิทยาลัย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ัตราเงิน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บาท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ีงบประมาณ 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 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กิด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ายุ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วัติการศึกษ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ุณวุฒิ                              สาขา                           ปี 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ี่ได้รับ                        สถานศึกษ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ฯลฯ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วัติการฝึกอบรมหรือดูงา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  เดือน  ปี                     ระยะเวลา                  รายการฝึกอบรม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ูงาน                     สถานที่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ฯลฯ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1  (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8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วัติการทำงาน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จากเริ่มรับราชการจนถึงปัจจุบั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โยกย้ายตำแหน่งซึ่งรวมถึง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วัติการทำงานอื่นๆ ที่เป็นประโยชน์ต่อราชการ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  เดือน  ปี                     ตำแหน่ง                     อัตราเงินเดือน                      สังกัด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1)...........................        .............................         ..........................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2)...........................       ..............................        ...........................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อกสารแนบท้าย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ฯลฯ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9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สบการณ์พิเศษในการทำงา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คยปฏิบัติงานเกี่ยวกับอะไรบ้างที่นอกเหนือจาก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ข้อ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ช่น  เป็นหัวหน้าโครงการ  หัวหน้างาน  กรรมการ  อนุกรรมการ  วิทยากร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ป็นต้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0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วัติการถูกลงโทษทางวินัย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เอกสารแนบท้าย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ให้ระบุหน้าที่ความรับผิดชอบและลักษณะงานที่ปฏิบัติโดยย่อระหว่าง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ab/>
        <w:tab/>
        <w:t xml:space="preserve"> 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ที่ดำรงตำแหน่งนั้น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หน้าที่และความรับผิดชอบของตำแหน่งปัจจุบั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การรับรองคำขอประเมินและ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ำรับรองของผู้ขอรับการประเมิ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ขอรับรองว่าข้อความดังกล่าวข้างต้นเป็นความจริงทุกประการ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ู้รับการประเมิ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ำรับรองและ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ู้บังคับบัญชาชั้นต้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2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เห็นของผู้บังคับบัญชาเหนือขึ้นไปอีกชั้นหนึ่ง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ู้บังคับบัญชาเหนือขึ้นไปอีกชั้นหนึ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844"/>
        <w:gridCol w:w="416"/>
        <w:gridCol w:w="720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ที่ประเม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ไ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ลักษณะหน้าที่ความรับผิดช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ู้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ามารถและเทคนิ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ฉพาะหรือ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ชำนาญ  การที่น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ปปรับใช้ใน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การตัดสินใ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้วยตนเองที่ต้องใช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ล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แง่คุณภาพแล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วดเร็วใน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844"/>
        <w:gridCol w:w="416"/>
        <w:gridCol w:w="720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ที่ประเม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ไ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ลักษณะหน้าที่ความรับผิดชอ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ู้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ามารถและเทคนิ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ฉพาะหรือ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ชำนาญ  การที่น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ปปรับใช้ใน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การตัดสินใ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้วยตนเองที่ต้องใช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ล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แง่คุณภาพแล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วดเร็วใน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844"/>
        <w:gridCol w:w="416"/>
        <w:gridCol w:w="720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ที่ประเม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ไ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ลักษณะหน้าที่ความรับผิดชอ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ู้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ามารถและเทคนิ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ฉพาะหรือ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ชำนาญ  การที่น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ปปรับใช้ใน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การตัดสินใ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้วยตนเองที่ต้องใช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ล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แง่คุณภาพแล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วดเร็วใน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844"/>
        <w:gridCol w:w="416"/>
        <w:gridCol w:w="720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ที่ประเม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ไ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ลักษณะหน้าที่ความรับผิดชอ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ู้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ามารถและเทคนิ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ฉพาะหรือ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ชำนาญ  การที่น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ปปรับใช้ใน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การตัดสินใ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้วยตนเองที่ต้องใช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ล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แง่คุณภาพแล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วดเร็วใน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844"/>
        <w:gridCol w:w="416"/>
        <w:gridCol w:w="720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ที่ประเม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ไ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ุณลักษณะเฉพาะบุคคล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ำคัญและจำเป็นสำหรับ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ดำรงตำแหน่ง ระดับ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ความรับผิดชอบต่อหน้าที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พิจารณาถึงความตั้งใจที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ำงาน ความมุ่งมั่นที่ได้รั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มอบหมายให้สำเร็จและเป็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ลดีแก่ทางราชการ รวมถึ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พอใจและยินดีที่จะรั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ิดชอบในหน้าที่และควา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เป็นที่ไว้วางใจได้ ฯลฯ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ั้งนี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ิจารณาจากผลของ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ฏิบัติงานประกอบด้วย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2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ความคิดริเริ่มสร้างสรรค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พิจารณาถึงความสามารถ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คิดริเริ่มหาหลัก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นวทาง วิธีการ หรือสิ่งใหม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มาใช้ให้เป็นประโยชน์ใน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ำงาน การปรับปรุงงานแล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แก้ปัญหาต่างๆ แล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สามารถในการค้นคว้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ทำงานยาก งานใหม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สำเร็จเป็นผลดี 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844"/>
        <w:gridCol w:w="416"/>
        <w:gridCol w:w="720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ที่ประเม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ไ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ความเป็นผู้น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พิจารณาถึงความสามารถ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ตัดสินใจ การให้คำที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ึกษา การปกครองบังคั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บัญชา การวางแผน 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จัดการ การประสา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pacing w:val="-4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pacing w:val="-4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pacing w:val="-4"/>
                <w:sz w:val="32"/>
                <w:sz w:val="32"/>
                <w:szCs w:val="32"/>
                <w:lang w:bidi="th-TH"/>
              </w:rPr>
              <w:t>การควบคุมงาน การประเมิ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pacing w:val="-4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ละการติดตามผลงาน 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ปัญหาในการปฏิบัติ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ลึกซึ้งกว้างขวางรอ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อบ  ความยุติธรรม 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4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ทัศนคติและแรงจูงใ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พิจารณาถึงความกระตื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ือร้น  ความต้องการใน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ำงาน ความจงรักภักดีใ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น่วยงาน อุดมคติ แน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คิดและความเชื่อที่สอด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ล้องกับนโยบาย โครง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แผนงานที่จะทำนั้น 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5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ความประพฤต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พิจารณาถึงอุปนิสัยแล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ประพฤติทั้งในด้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่วนตัวและการรักษาวินั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ข้าราชการ และพฤติกรร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ี่ปรากฏทางอื่น 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>
          <w:rFonts w:cs="Angsana New"/>
          <w:color w:val="000080"/>
          <w:lang w:bidi="th-TH"/>
        </w:rPr>
      </w:pPr>
      <w:r>
        <w:rPr>
          <w:rFonts w:cs="Angsana New"/>
          <w:color w:val="000080"/>
          <w:lang w:bidi="th-TH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844"/>
        <w:gridCol w:w="416"/>
        <w:gridCol w:w="720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ที่ประเม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ไ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6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การปรับตัว แ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มนุษยสัมพันธ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pacing w:val="-4"/>
                <w:sz w:val="32"/>
                <w:sz w:val="32"/>
                <w:szCs w:val="32"/>
                <w:lang w:bidi="th-TH"/>
              </w:rPr>
              <w:t>ให้พิจารณาถึงความสามารถ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pacing w:val="-4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่วนบุคคลที่จะเข้าได้กั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ถานการณ์สังคม และสิ่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วดล้อมใหม่ ๆ ควา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ามารถทำงานร่วมกับผู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บังคับบัญชา เพื่อนร่วม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ละผู้ใต้บังคับบัญชา ควา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ามารถในการติดต่อแล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สานงานโดยทั่วไปกั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ู้อื่น 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7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องค์ประกอบอื่นๆ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ระบุ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่าคะแนนเฉลี่ยสำหรับคุณลักษณะเฉพาะบุคคล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>
          <w:trHeight w:val="61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คะแนนรวมทั้งสิ้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ข้อ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และ ข้อ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2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5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สรุปความเห็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ข้อสังเกตของคณะกรรมการประเมิน  ซึ่งแสดงถึงความเหมาะสมที่จะ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เลื่อนข้าราชการขึ้นดำรงตำแหน่งในระดับ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 ข้อชี้แจงในกรณีประเมินหัวข้อใดหัวข้อหนึ่ง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่า  “ต้องแก้ไข”  พร้อมทั้งระบุแนวทางในการพัฒนา  และระยะเวลาที่ควรต้องใช้ในการพัฒน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3:17:00Z</dcterms:created>
  <dc:creator>Personnel</dc:creator>
  <dc:description/>
  <dc:language>en-US</dc:language>
  <cp:lastModifiedBy>Personnel</cp:lastModifiedBy>
  <cp:lastPrinted>2002-08-05T16:59:00Z</cp:lastPrinted>
  <dcterms:modified xsi:type="dcterms:W3CDTF">2002-08-06T09:47:00Z</dcterms:modified>
  <cp:revision>14</cp:revision>
  <dc:subject/>
  <dc:title>(สำเนา)</dc:title>
</cp:coreProperties>
</file>