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แบบประเมินปริมาณงานและผลการปฏิบัติ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เพื่อเลื่อนระดั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-----------------------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1.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.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ตำแหน่งปัจจุบัน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ให้ระบุว่าเป็นข้าราชการพลเรือนระดับและรับเงินเดือนขั้นใด สังกัดหน่วยงานใด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.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คุณวุฒิ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ให้ระบุเฉพาะคุณวุฒิที่ใช้ในการบรรจุหรือปรับวุฒิ ส่วนวุฒิซึ่งมิได้รับการปรับวุฒิหรือบรรจุ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ม่ต้องระบุ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0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.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ประวัติการรับราชการ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ให้ระบุวันบรรจุ  แต่งตั้ง  ย้ายโอน  ตำแหน่ง  สังกัด  ให้ชัดเจ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สังกัด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วันเดือนปี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ab/>
        <w:tab/>
        <w:t xml:space="preserve">   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อัตราเงินเดือน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ab/>
        <w:tab/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</w:t>
        <w:tab/>
        <w:t>..................................</w:t>
        <w:tab/>
        <w:t xml:space="preserve">    ..................................       ................</w:t>
        <w:tab/>
        <w:t>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</w:t>
        <w:tab/>
        <w:t>..................................</w:t>
        <w:tab/>
        <w:t xml:space="preserve">    ..................................       ................</w:t>
        <w:tab/>
        <w:t>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</w:t>
        <w:tab/>
        <w:t>..................................</w:t>
        <w:tab/>
        <w:t xml:space="preserve">    ..................................       ................</w:t>
        <w:tab/>
        <w:t>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.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ปริมาณงานและผลงานที่ได้ปฏิบัติในรอบ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อธิบายลักษณะงานว่าทำอะไร มีปริมาณงานมากน้อย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พียงใด  และได้ผลอย่างไร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0" w:after="1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้าพเจ้าขอรับรองว่า ข้อความที่กล่าวข้างต้นเป็นความจริงทุกประ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 xml:space="preserve">      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จ้าของประวัติ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 xml:space="preserve">    (.............................................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-2-</w:t>
      </w:r>
    </w:p>
    <w:p>
      <w:pPr>
        <w:pStyle w:val="Normal"/>
        <w:jc w:val="center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ความเห็นผู้บังคับบัญชาเบื้องต้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18:00Z</dcterms:created>
  <dc:creator>Personnel</dc:creator>
  <dc:description/>
  <dc:language>en-US</dc:language>
  <cp:lastModifiedBy>Personnel</cp:lastModifiedBy>
  <dcterms:modified xsi:type="dcterms:W3CDTF">2002-08-06T09:41:00Z</dcterms:modified>
  <cp:revision>5</cp:revision>
  <dc:subject/>
  <dc:title>แบบประเมินปริมาณงานและผลการปฏิบัติงาน</dc:title>
</cp:coreProperties>
</file>