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รายงานลาเข้ารับการระดมพล  เข้ารับการฝึกวิชาทหาร  เข้ารับการทดลองความพรั่งพร้อ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เข้ารับการตรวจเลือกเพื่อเข้ารับราชการทห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อ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หมายเรียกขอ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ข้ารับการ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ำหนด</w:t>
      </w:r>
      <w:r>
        <w:rPr>
          <w:rFonts w:cs="Cordia New" w:ascii="Cordia New" w:hAnsi="Cordia New"/>
          <w:sz w:val="32"/>
          <w:szCs w:val="32"/>
          <w:lang w:bidi="th-TH"/>
        </w:rPr>
        <w:t>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รายงานมาเพื่อโปรดทรา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00:00Z</dcterms:created>
  <dc:creator>Personnel</dc:creator>
  <dc:description/>
  <dc:language>en-US</dc:language>
  <cp:lastModifiedBy>Personnel</cp:lastModifiedBy>
  <dcterms:modified xsi:type="dcterms:W3CDTF">2002-07-27T10:17:00Z</dcterms:modified>
  <cp:revision>3</cp:revision>
  <dc:subject/>
  <dc:title>แบบรายงานลาเข้ารับการระดมพล  เข้ารับการฝึกวิชาทหาร  เข้ารับการทดลองความพรั่งพร้อม</dc:title>
</cp:coreProperties>
</file>