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ลาป่วย  ลาคลอดบุตร ลากิจส่วนตัว</w:t>
      </w:r>
    </w:p>
    <w:p>
      <w:pPr>
        <w:pStyle w:val="Normal"/>
        <w:spacing w:lineRule="atLeast" w:line="24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lineRule="atLeast" w:line="24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ป่วย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ขอล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ิจ    กิจส่วนตัว     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คลอดบุตร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 xml:space="preserve">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มีกำหนด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วัน    ข้าพเจ้าได้ลา         ป่วย           กิจส่วนตัว          คลอดบุตร   ครั้งสุดท้าย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 xml:space="preserve">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มีกำหนด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วัน   ในระหว่างลาจะติดต่อข้าพเจ้าได้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Cordia New"/>
        </w:rPr>
        <w:t xml:space="preserve">                      </w:t>
      </w:r>
      <w:r>
        <w:rPr/>
        <w:t>(....................................................)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42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ป็น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ผู้บังคับบัญช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่ว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/................................../............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30162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23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5810</wp:posOffset>
                      </wp:positionH>
                      <wp:positionV relativeFrom="paragraph">
                        <wp:posOffset>30162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3pt;margin-top:23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ตรว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/................................/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ญาต                 ไม่อนุญาต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/................................/..............</w:t>
            </w:r>
          </w:p>
        </w:tc>
      </w:tr>
    </w:tbl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5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8:22:00Z</dcterms:created>
  <dc:creator>Support</dc:creator>
  <dc:description/>
  <dc:language>en-US</dc:language>
  <cp:lastModifiedBy>Personnel</cp:lastModifiedBy>
  <cp:lastPrinted>2002-07-27T17:04:00Z</cp:lastPrinted>
  <dcterms:modified xsi:type="dcterms:W3CDTF">2002-07-27T10:08:00Z</dcterms:modified>
  <cp:revision>10</cp:revision>
  <dc:subject/>
  <dc:title>แบบใบลาพักผ่อน</dc:title>
</cp:coreProperties>
</file>