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tLeast" w:line="480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การกรอกใบสมัคร</w:t>
      </w:r>
    </w:p>
    <w:p>
      <w:pPr>
        <w:pStyle w:val="Normal"/>
        <w:spacing w:lineRule="atLeast" w:line="320"/>
        <w:rPr>
          <w:rFonts w:ascii="Cordia New" w:hAnsi="Cordia New" w:cs="Cordia New"/>
          <w:spacing w:val="0"/>
          <w:sz w:val="32"/>
          <w:szCs w:val="32"/>
        </w:rPr>
      </w:pPr>
      <w:r>
        <w:rPr>
          <w:rFonts w:cs="Cordia New" w:ascii="Cordia New" w:hAnsi="Cordia New"/>
          <w:spacing w:val="0"/>
          <w:sz w:val="32"/>
          <w:szCs w:val="32"/>
        </w:rPr>
      </w:r>
    </w:p>
    <w:p>
      <w:pPr>
        <w:pStyle w:val="Normal"/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จะต้องกรอกข้อความและลงนามด้วยลายมือของตนเอง  ลายเซ็นชื่อของผู้สมัครสอบใน</w:t>
      </w:r>
    </w:p>
    <w:p>
      <w:pPr>
        <w:pStyle w:val="Normal"/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บสมัคร  และบัตรประจำตัวสอบเป็นหลักฐานสำคัญในการยืนยันตัวบุคคล  ฉะนั้น  การเซ็นชื่อเกี่ยวกับการสอบ</w:t>
      </w:r>
    </w:p>
    <w:p>
      <w:pPr>
        <w:pStyle w:val="Normal"/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ุกครั้งต้องเหมือนกัน</w:t>
      </w:r>
    </w:p>
    <w:p>
      <w:pPr>
        <w:pStyle w:val="Normal"/>
        <w:spacing w:lineRule="atLeast" w:line="3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spacing w:lineRule="atLeast" w:line="480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เอกสารและหลักฐานที่จะต้องนำมายื่นในการสมัครสอบ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320"/>
        <w:rPr>
          <w:rFonts w:ascii="Times New Roman" w:hAnsi="Times New Roman" w:cs="AngsanaUPC"/>
          <w:spacing w:val="0"/>
          <w:sz w:val="36"/>
          <w:szCs w:val="36"/>
        </w:rPr>
      </w:pPr>
      <w:r>
        <w:rPr>
          <w:rFonts w:cs="AngsanaUPC" w:ascii="Times New Roman" w:hAnsi="Times New Roman"/>
          <w:spacing w:val="0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บสมัครสอบ  ตามแบบฟอร์มที่คณะกรรมการกำหนด แนบท้ายประกาศนี้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ถ่ายหน้าตรงไม่สวมหมวก  และไม่ใส่แว่นตาดำ  ขนา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  <w:vertAlign w:val="superscript"/>
        </w:rPr>
        <w:t>1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 x 2 </w:t>
      </w:r>
      <w:r>
        <w:rPr>
          <w:rFonts w:ascii="Cordia New" w:hAnsi="Cordia New" w:cs="Cordia New"/>
          <w:sz w:val="32"/>
          <w:sz w:val="32"/>
          <w:szCs w:val="32"/>
        </w:rPr>
        <w:t>นิ้ว  ซึ่งถ่ายไว้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ั้งเดียวกัน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บถึงวันปิดรับสมัค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ำเนาปริญญาบัตรหรือประกาศนียบัตร  และใบคะแนนแสดงคุณสมบัติเฉพา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ตำแหน่งตามที่ระบุไว้ในรายละเอียดของแต่ละตำแหน่ง   ตามประกาศรับสมัครสอบ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เอกสารการเปลี่ยนคำนำหน้าชื่อ  หรือเปลี่ยนชื่อหรือเปลี่ยนนามสกุล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กรณ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มีการเปลี่ย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ช่น  สำเนาทะเบียนสมรส  สำเนาหนังสือหย่า  สำหรับหญิงที่ทำการสมรสแล้ว  เป็นต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เอกสารอื่น  ซึ่งแสดงคุณสมบัติเฉพาะสำหรับตำแหน่งตามที่กำหนดไว้ในรายละเอียด</w:t>
      </w:r>
    </w:p>
    <w:p>
      <w:pPr>
        <w:pStyle w:val="Normal"/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งแต่ละตำแหน่งตามประกาศรับสมัครสอบ  เช่น  เอกสารแสดงความรู้ความสามารถในการใช้เครื่อง</w:t>
      </w:r>
    </w:p>
    <w:p>
      <w:pPr>
        <w:pStyle w:val="Normal"/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อมพิวเตอร์  หนังสือรับรองการผ่านงาน  สำเนาทะเบียนบ้านกรณีที่ระบุภูมิลำเนาของผู้สมัคร  เป็นต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สำเนาทะเบียนบ้าน  หรือสูติบัตร  หรือบัตรประจำตัวประชาชน  หรือใบกองเกินท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่างใดอย่างหนึ่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/>
      </w:pPr>
      <w:r>
        <w:rPr>
          <w:rFonts w:cs="Cordia New" w:ascii="Cordia New" w:hAnsi="Cordia New"/>
          <w:sz w:val="32"/>
          <w:szCs w:val="32"/>
        </w:rPr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>16  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2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ึ่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ให้ผู้รับรอง  ซึ่งมิใช่บิดา  มารดา  สามี  ภรรยา  พี่น้องร่วมบิดา มารดา  เดียวกั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ท่าน  ซึ่งเป็นผู้รู้จักกับผู้สมัครเป็นอย่างดี  กรอกคำรับรองลงในแบบฟอร์มเอกสารลับที่คณะกรรมการ</w:t>
      </w:r>
    </w:p>
    <w:p>
      <w:pPr>
        <w:pStyle w:val="Heading9"/>
        <w:rPr/>
      </w:pPr>
      <w:r>
        <w:rPr/>
        <w:t xml:space="preserve">กำหนด  ทั้งนี้หนึ่งในจำนวนผู้รับรองดังกล่าวต้องเป็นข้าราชการหรือพนักงานประจำ  ไม่ต่ำกว่าระดับ </w:t>
      </w:r>
      <w:r>
        <w:rPr/>
        <w:t xml:space="preserve">4  </w:t>
      </w:r>
      <w:r>
        <w:rPr/>
        <w:t>หร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รับราชการทหาร  หรือตำรวจ  ต้องมียศไม่ต่ำกว่าร้อยเอ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8"/>
        <w:spacing w:lineRule="atLeast" w:line="480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รายการที่ </w:t>
      </w:r>
      <w:r>
        <w:rPr>
          <w:rFonts w:cs="Cordia New" w:ascii="Cordia New" w:hAnsi="Cordia New"/>
          <w:sz w:val="32"/>
          <w:szCs w:val="32"/>
        </w:rPr>
        <w:t xml:space="preserve">1 – 5 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ยื่นในวันสมัครสอบ  ส่วนเอกสารรายการที่ </w:t>
      </w:r>
      <w:r>
        <w:rPr>
          <w:rFonts w:cs="Cordia New" w:ascii="Cordia New" w:hAnsi="Cordia New"/>
          <w:sz w:val="32"/>
          <w:szCs w:val="32"/>
        </w:rPr>
        <w:t xml:space="preserve">6 – 8  </w:t>
      </w:r>
      <w:r>
        <w:rPr>
          <w:rFonts w:ascii="Cordia New" w:hAnsi="Cordia New" w:cs="Cordia New"/>
          <w:sz w:val="32"/>
          <w:sz w:val="32"/>
          <w:szCs w:val="32"/>
        </w:rPr>
        <w:t>อาจยื่นเพิ่มเติ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ภายในเวลาที่กำหนดก่อนการสอบภาคความเหมาะสมกับตำแหน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ัมภาษณ์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ั้งนี้  ให้ดูรายละเอียดจา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/>
      </w:pPr>
      <w:r>
        <w:rPr>
          <w:rFonts w:ascii="Cordia New" w:hAnsi="Cordia New" w:cs="Cordia New"/>
          <w:sz w:val="32"/>
          <w:sz w:val="32"/>
          <w:szCs w:val="32"/>
        </w:rPr>
        <w:t>ประกาศรับสมัครสอบ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  <w:gridCol w:w="7318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สกุล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) 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ิดรูปถ่ายหน้าตรง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ุฒิที่ใช้สมัคร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นาด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cs="Cordia New" w:ascii="Cordia New" w:hAnsi="Cordia New"/>
                <w:sz w:val="30"/>
                <w:szCs w:val="30"/>
                <w:vertAlign w:val="superscript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cs="Cordia New" w:ascii="Cordia New" w:hAnsi="Cordia New"/>
                <w:sz w:val="30"/>
                <w:szCs w:val="30"/>
                <w:vertAlign w:val="subscript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x  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ถ่ายไว้ไม่เก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ายเซ็นผู้สมัคร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ูรายชื่อ   เลขที่   และตารางสอบ   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  <w:gridCol w:w="7318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) .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ิดรูปถ่ายหน้าตรง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ุฒิที่ใช้สมัคร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นาด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cs="Cordia New" w:ascii="Cordia New" w:hAnsi="Cordia New"/>
                <w:sz w:val="30"/>
                <w:szCs w:val="30"/>
                <w:vertAlign w:val="superscript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cs="Cordia New" w:ascii="Cordia New" w:hAnsi="Cordia New"/>
                <w:sz w:val="30"/>
                <w:szCs w:val="30"/>
                <w:vertAlign w:val="subscript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x  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ถ่ายไว้ไม่เก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ายเซ็นผู้สมัคร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ูรายชื่อ   เลขที่   และตารางสอบ   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ำระค่าสมัครส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ใบสำคัญเล่ม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</w:p>
    <w:p>
      <w:pPr>
        <w:pStyle w:val="Normal"/>
        <w:spacing w:lineRule="atLeast" w:line="48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้ว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้าหน้าที่</w:t>
      </w:r>
    </w:p>
    <w:p>
      <w:pPr>
        <w:pStyle w:val="Normal"/>
        <w:spacing w:lineRule="atLeast" w:line="48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1"/>
        <w:rPr/>
      </w:pPr>
      <w:r>
        <w:rPr/>
        <w:t>ใบสมัคร</w:t>
      </w:r>
    </w:p>
    <w:p>
      <w:pPr>
        <w:pStyle w:val="Normal"/>
        <w:spacing w:lineRule="atLeast" w:line="480"/>
        <w:jc w:val="center"/>
        <w:rPr/>
      </w:pPr>
      <w:r>
        <w:rPr>
          <w:rFonts w:cs="Cordia New" w:ascii="Cordia New" w:hAnsi="Cordia New"/>
          <w:b/>
          <w:bCs/>
          <w:spacing w:val="24"/>
          <w:sz w:val="52"/>
          <w:szCs w:val="52"/>
        </w:rPr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pacing w:val="24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Heading3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อบแข่งขัน  หรือคัดเลือกเข้าเป็นพนักงานมหาวิทยาลัยเกษตรศาสตร์</w:t>
      </w:r>
    </w:p>
    <w:p>
      <w:pPr>
        <w:pStyle w:val="Normal"/>
        <w:spacing w:lineRule="atLeast" w:line="48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ะดั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..........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ำแหน่ง </w:t>
      </w:r>
      <w:r>
        <w:rPr>
          <w:rFonts w:cs="Cordia New" w:ascii="Cordia New" w:hAnsi="Cordia New"/>
          <w:b/>
          <w:bCs/>
          <w:sz w:val="36"/>
          <w:szCs w:val="36"/>
        </w:rPr>
        <w:t>..............................</w:t>
      </w:r>
      <w:r>
        <w:rPr/>
        <w:t>..............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28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ามสกุล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าย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า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) ..................................................................................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ศาสนา 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ิดรูปถ่ายหน้าตร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ลขประจำตัว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อกให้  ณ อำเภอ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นาด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  <w:vertAlign w:val="superscript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cs="Cordia New" w:ascii="Cordia New" w:hAnsi="Cordia New"/>
                <w:sz w:val="30"/>
                <w:szCs w:val="30"/>
                <w:vertAlign w:val="subscript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x  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ิ้ว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กิดวัน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ถ่ายไว้ไม่เก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ับถึงวันปิดรับสมัครต้องไม่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8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บริบูรณ์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ำบลที่เกิ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ี่อยู่ปัจจุบันเลข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รอ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หัสไปรษณีย์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ภรรยา  หรือสาม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บิด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มารด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7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วุฒิการศึกษาตรงตามตำแหน่งที่สมัคร  คื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าขาวิชาเอก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ได้รับอนุมัติผลการศึกษาแล้ว  เมื่อวัน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 .............. 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หลังวันปิดรับสมัคร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จากสถานศึกษาชื่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ั้งอยู่จังหวัด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ได้คะแนนเฉลี่ยสะส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ะได้แนบหลักฐานการสำเร็จการศึกษา  พร้อมทั้งได้ลงชื่อรับรอง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ำเนาถูกต้องมาเพื่อประกอบการยื่นใบสมัครด้วยแล้ว</w:t>
            </w:r>
          </w:p>
        </w:tc>
      </w:tr>
    </w:tbl>
    <w:p>
      <w:pPr>
        <w:pStyle w:val="Normal"/>
        <w:spacing w:lineRule="atLeast" w:line="48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8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วุฒิการศึกษาสูงสุดที่ข้าพเจ้าได้รับ  คือ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9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รู้ความสามารถพิเศษ 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0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ู้ภาษาต่างประเทศ  ภาษาใด  เพียงใด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1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ณะนี้มีอาชีพอะไร  ณ ที่ใด 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2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ได้เคยทำงานอะไรมาบ้างแล้ว 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3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คยรับราชการเป็นข้าราชการ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ผน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อ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รม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ระทรว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อกจากราชการเพราะ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ด้รับบำเหน็จ  บำนาญ  หรือเบี้ยหวัด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ากกระทรวง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บาท   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ณะนี้ได้รับเบี้ยหวัด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บำเหน็จบำนาญที่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4.  </w:t>
            </w:r>
            <w:r>
              <w:rPr>
                <w:rFonts w:ascii="Cordia New" w:hAnsi="Cordia New" w:cs="Cordia New"/>
                <w:spacing w:val="8"/>
                <w:sz w:val="30"/>
                <w:sz w:val="30"/>
                <w:szCs w:val="30"/>
              </w:rPr>
              <w:t>ข้าพเจ้าขอสมัครสอบแข่งขัน  หรือคัดเลือกเข้าเป็นพนักงานมหาวิทยาลัยเกษตรศาสตร์    และได้ส่ง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ธรรมเนียมการสมัครสอบ  เป็นเง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าท   มาพร้อมใบสมัครนี้แล้ว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5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้าพเจ้าขอรับรองว่าข้าพเจ้าเป็นผู้มีคุณสมบัติทั่วไปตามข้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8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ห่งประกาศสภามหาวิทยาลัยเกษตรศาสตร์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รื่องข้อบังคับมหาวิทยาลัยเกษตรศาสตร์   ว่าด้วยการบริหารงานบุคคลสำหรับพนักงาน 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2543  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543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ละคุณสมบัติเฉพาะสำหรับตำแหน่งที่สมัครสอบตรงตามประกาศรับสมัคร 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ะข้อความที่แจ้งไว้ในใบสมัครนี้ถูกต้องเป็นความจริงทุกประการ    หากปรากฏว่าข้าพเจ้ามีคุณสมบัติดังกล่าว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ตรงตามประกาศรับสมัคร   ให้ถือว่าข้าพเจ้าเป็นผู้ขาดคุณสมบัติในการสมัครสอบครั้งนี้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ลงลายมือชื่อ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สมัคร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                                                           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>(.......................................................)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 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DS-Dusit"/>
          <w:spacing w:val="24"/>
          <w:sz w:val="40"/>
          <w:szCs w:val="40"/>
          <w:u w:val="single"/>
        </w:rPr>
      </w:pPr>
      <w:r>
        <w:rPr>
          <w:rFonts w:cs="DS-Dusit" w:ascii="Times New Roman" w:hAnsi="Times New Roman"/>
          <w:spacing w:val="24"/>
          <w:sz w:val="40"/>
          <w:szCs w:val="40"/>
          <w:u w:val="single"/>
        </w:rPr>
      </w:r>
    </w:p>
    <w:sectPr>
      <w:type w:val="nextPage"/>
      <w:pgSz w:w="11906" w:h="16838"/>
      <w:pgMar w:left="1440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rdia New" w:hAnsi="Cordia New" w:cs="Cordia New"/>
      <w:b/>
      <w:bCs/>
      <w:spacing w:val="24"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outlineLvl w:val="1"/>
    </w:pPr>
    <w:rPr>
      <w:rFonts w:ascii="Cordia New" w:hAnsi="Cordia New" w:cs="Cordia New"/>
      <w:b/>
      <w:bCs/>
      <w:spacing w:val="24"/>
      <w:sz w:val="40"/>
      <w:szCs w:val="4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60"/>
      <w:jc w:val="center"/>
      <w:outlineLvl w:val="3"/>
    </w:pPr>
    <w:rPr>
      <w:rFonts w:ascii="Cordia New" w:hAnsi="Cordia New" w:cs="Cordia New"/>
      <w:spacing w:val="24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20"/>
      <w:outlineLvl w:val="4"/>
    </w:pPr>
    <w:rPr>
      <w:rFonts w:ascii="Cordia New" w:hAnsi="Cordia New" w:cs="Cordia New"/>
      <w:spacing w:val="20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outlineLvl w:val="5"/>
    </w:pPr>
    <w:rPr>
      <w:rFonts w:ascii="Cordia New" w:hAnsi="Cordia New" w:cs="Cordia New"/>
      <w:b/>
      <w:bCs/>
      <w:spacing w:val="20"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outlineLvl w:val="6"/>
    </w:pPr>
    <w:rPr>
      <w:rFonts w:ascii="Cordia New" w:hAnsi="Cordia New" w:cs="Cordia New"/>
      <w:spacing w:val="24"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tLeast" w:line="440"/>
      <w:outlineLvl w:val="7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</w:tabs>
      <w:spacing w:lineRule="atLeast" w:line="480"/>
      <w:outlineLvl w:val="8"/>
    </w:pPr>
    <w:rPr>
      <w:rFonts w:ascii="Cordia New" w:hAnsi="Cordia New" w:cs="Cordia New"/>
      <w:sz w:val="32"/>
      <w:szCs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lineRule="atLeast" w:line="440"/>
      <w:jc w:val="center"/>
    </w:pPr>
    <w:rPr>
      <w:rFonts w:ascii="Cordia New" w:hAnsi="Cordia New" w:cs="Cordia New"/>
      <w:b/>
      <w:bCs/>
      <w:spacing w:val="24"/>
      <w:sz w:val="52"/>
      <w:szCs w:val="5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39:00Z</dcterms:created>
  <dc:creator>Support</dc:creator>
  <dc:description/>
  <dc:language>en-US</dc:language>
  <cp:lastModifiedBy>Personnel</cp:lastModifiedBy>
  <cp:lastPrinted>2001-09-04T15:36:00Z</cp:lastPrinted>
  <dcterms:modified xsi:type="dcterms:W3CDTF">2002-07-15T03:14:00Z</dcterms:modified>
  <cp:revision>3</cp:revision>
  <dc:subject/>
  <dc:title>ใบสมัคร</dc:title>
</cp:coreProperties>
</file>